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  Setting up your Practical Teaching File and Professional Development Fi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have structure in place for their file to enable evidence collection to be more straightforwa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the end of this activity, trainees should have a file with labelled dividers and a clear idea of what should be in each section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inees need to bring a lever arch file and set of divider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de to Practical Teaching and Professional Develop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es of index pages for each train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tor led activity with whole group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 them Guide.  Explain purpose of Practical Teaching File/Professional Development Fi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trainees through each section, giving them time to label dividers, and put index pages etc in pla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ow time for questions etc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w them where Personal Profile and Structured Journal Entry 1 go so that they have already started the evidence collec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what is in the Gui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5:00Z</dcterms:created>
  <dc:creator>tech</dc:creator>
  <dc:description/>
  <cp:keywords/>
  <dc:language>en-US</dc:language>
  <cp:lastModifiedBy>harc5</cp:lastModifiedBy>
  <cp:lastPrinted>2006-09-07T14:09:00Z</cp:lastPrinted>
  <dcterms:modified xsi:type="dcterms:W3CDTF">2008-06-11T14:25:00Z</dcterms:modified>
  <cp:revision>2</cp:revision>
  <dc:subject/>
  <dc:title>LL1101 PrTchLrn</dc:title>
</cp:coreProperties>
</file>