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sort of teacher are you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gain an initial understanding of their approach to teaching and how this can have an impact on their learn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a self-analysis questionnaire in relation to their approach to teaching and lear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whether they are an instructor or a facilita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implications for their learner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need to bring the course rea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Individual/Pair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te Teacher’s Self-analysis questionnaire (Petty, </w:t>
      </w:r>
      <w:r>
        <w:rPr>
          <w:rFonts w:cs="Arial" w:ascii="Arial" w:hAnsi="Arial"/>
          <w:i/>
          <w:szCs w:val="24"/>
        </w:rPr>
        <w:t xml:space="preserve">Teaching Today, </w:t>
      </w:r>
      <w:r>
        <w:rPr>
          <w:rFonts w:cs="Arial" w:ascii="Arial" w:hAnsi="Arial"/>
          <w:szCs w:val="24"/>
        </w:rPr>
        <w:t>Ch.10, p.128,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re their resul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in pairs (only share what they feel comfortable sharing) – what are implications for their learner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Pair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with a partner who teaches a similar group (in terms of age, level, specialist area, size or whatever seems appropria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instructor/facilitator continuum (Petty, Ch.10, p.133, on p.176 of course reader) and the questions in the questionnai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hanges might you make to your teaching as a result of these two activitie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1:00Z</dcterms:created>
  <dc:creator>tech</dc:creator>
  <dc:description/>
  <cp:keywords/>
  <dc:language>en-US</dc:language>
  <cp:lastModifiedBy>harc5</cp:lastModifiedBy>
  <cp:lastPrinted>2006-09-07T14:09:00Z</cp:lastPrinted>
  <dcterms:modified xsi:type="dcterms:W3CDTF">2008-09-03T14:41:00Z</dcterms:modified>
  <cp:revision>3</cp:revision>
  <dc:subject/>
  <dc:title>LL1101 PrTchLrn</dc:title>
</cp:coreProperties>
</file>