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LL 1202  Modes of assessment activ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rpos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Broaden the perspective of students on different modes of assess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y different modes of assessmen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ources needed: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Task sheet + answers handou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Arial"/>
          <w:b/>
          <w:bCs/>
        </w:rPr>
        <w:t>Part 1:  Small group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ctivit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Using task sheet, students should: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match definitions with words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air modes into opposite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art 2:  Plenary discussion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Take feedback on board from each group before giving correct answers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Then give out answers handout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Discussion (either as whole group or in small groups) as to how many of these modes they use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FootnoteTextVerdanaBoldCentered"/>
        <w:rPr/>
      </w:pPr>
      <w:r>
        <w:rPr/>
        <w:t>MODES OF ASSESSMENT – THE “MODES” GAME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16 approaches (or ‘modes’) to carrying out assessment are listed below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(1) Try to match the definitions with the words, by writing the number of the definition next to the name of the mode (eg Process .. ‘4’ – not correct!)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(2) Pair the modes into opposites (eg continuous-formal – again, not correct!)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NTINUOUS</w:t>
        <w:tab/>
        <w:t>____________</w:t>
        <w:tab/>
        <w:tab/>
        <w:t>TERMINAL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URSE WORK</w:t>
        <w:tab/>
        <w:t>____________</w:t>
        <w:tab/>
        <w:tab/>
        <w:t>PROCESS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EXAMINATION</w:t>
        <w:tab/>
        <w:t>____________</w:t>
        <w:tab/>
        <w:tab/>
        <w:t>DIVERGENT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RODUCT</w:t>
        <w:tab/>
        <w:tab/>
        <w:t>____________</w:t>
        <w:tab/>
        <w:tab/>
        <w:t>IDIOGRAPHIC</w:t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INTERNAL</w:t>
        <w:tab/>
        <w:tab/>
        <w:t>____________</w:t>
        <w:tab/>
        <w:tab/>
        <w:t>SUMMATIVE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NOMOTHETIC</w:t>
        <w:tab/>
        <w:t>____________</w:t>
        <w:tab/>
        <w:tab/>
        <w:t>EXTERNAL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NVERGENT</w:t>
        <w:tab/>
        <w:t>____________</w:t>
        <w:tab/>
        <w:tab/>
        <w:t>INFORMAL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FORMAL</w:t>
        <w:tab/>
        <w:tab/>
        <w:t>____________</w:t>
        <w:tab/>
        <w:tab/>
        <w:t>FORMATIVE</w:t>
        <w:tab/>
        <w:tab/>
        <w:t>_____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ing the learning as it happens, rather than the outcome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ment by someone who does not know the student in their setting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ment which highlights the uniqueness of the individual in his/her own right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Unobtrusive assessment where the situation is less apparent, eg assessment through observation of discussion/talk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y someone who knows the student in their setting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ned to compare one individual with others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 set task or tasks given to all students under controlled conditions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 final assessment on which no further teaching will be based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completed as an integral part of a course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asks or questions with a single correct answer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e information obtained through assessment is used to develop and improve (build on) existing learning or knowledge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 tangible “thing” which has the possibility of being measured/reviewed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tandardised assessment where all learners are aware of the assessment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inal … at end of programme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mittent  … happening throughout the programme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Open-ended task/question with no single correct answer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FootnoteTextVerdanaBoldCentered"/>
        <w:rPr/>
      </w:pPr>
      <w:r>
        <w:rPr/>
        <w:t>MODES OF ASSESSMENT – THE “MODES” GAME – CRIB SHEET FOR TUTORS!!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16 approaches (or ‘modes’) to carrying out assessment are listed below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(1) Try to match the definitions with the words, by writing the number of the definition next to the name of the mode (eg Process .. ‘4’ – not correct!)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(2) Pair the modes into opposites (eg continuous-formal – again, not correct!)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NTINUOUS</w:t>
        <w:tab/>
        <w:t>_____15_______</w:t>
        <w:tab/>
        <w:tab/>
        <w:t>TERMINAL</w:t>
        <w:tab/>
        <w:tab/>
        <w:t>_____14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URSE WORK</w:t>
        <w:tab/>
        <w:t>_____9_______</w:t>
        <w:tab/>
        <w:tab/>
        <w:t>PROCESS</w:t>
        <w:tab/>
        <w:tab/>
        <w:t>_____1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EXAMINATION</w:t>
        <w:tab/>
        <w:t>_____7_______</w:t>
        <w:tab/>
        <w:tab/>
        <w:t>DIVERGENT</w:t>
        <w:tab/>
        <w:tab/>
        <w:t>_____16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RODUCT</w:t>
        <w:tab/>
        <w:tab/>
        <w:t>______12______</w:t>
        <w:tab/>
        <w:tab/>
        <w:t>IDIOGRAPHIC</w:t>
        <w:tab/>
        <w:t>_____3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INTERNAL</w:t>
        <w:tab/>
        <w:tab/>
        <w:t>______5______</w:t>
        <w:tab/>
        <w:tab/>
        <w:t>SUMMATIVE</w:t>
        <w:tab/>
        <w:tab/>
        <w:t>______8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NOMOTHETIC</w:t>
        <w:tab/>
        <w:t>______6______</w:t>
        <w:tab/>
        <w:tab/>
        <w:t>EXTERNAL</w:t>
        <w:tab/>
        <w:tab/>
        <w:t>_____2_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CONVERGENT</w:t>
        <w:tab/>
        <w:t>______10______</w:t>
        <w:tab/>
        <w:tab/>
        <w:t>INFORMAL</w:t>
        <w:tab/>
        <w:tab/>
        <w:t>______4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FORMAL</w:t>
        <w:tab/>
        <w:tab/>
        <w:t>______13______</w:t>
        <w:tab/>
        <w:tab/>
        <w:t>FORMATIVE</w:t>
        <w:tab/>
        <w:tab/>
        <w:t>______11___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ing the learning as it happens, rather than the outcome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ment by someone who does not know the student in their setting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ssessment which highlights the uniqueness of the individual in his/her own right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Unobtrusive assessment where the situation is less apparent, eg assessment through observation of discussion/talk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By someone who knows the student in their setting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ned to compare one individual with others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 set task or tasks given to all students under controlled conditions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 final assessment on which no further teaching will be based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completed as an integral part of a course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asks or questions with a single correct answer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The information obtained through assessment is used to develop and improve (build on) existing learning or knowledge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 tangible “thing” which has the possibility of being measured/reviewed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tandardised assessment where all learners are aware of the assessment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Final … at end of programme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mittent  … happening throughout the programme</w:t>
      </w:r>
    </w:p>
    <w:p>
      <w:pPr>
        <w:pStyle w:val="Footnote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Open-ended task/question with no single correct answer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note"/>
        <w:jc w:val="center"/>
        <w:rPr/>
      </w:pPr>
      <w:r>
        <w:rPr>
          <w:b/>
        </w:rPr>
        <w:t>ANSWER SHEET FOR STUDENTS  (Arranged in matched pairs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INUOUS</w:t>
      </w:r>
    </w:p>
    <w:p>
      <w:pPr>
        <w:pStyle w:val="Normal"/>
        <w:rPr>
          <w:rFonts w:cs="Arial"/>
        </w:rPr>
      </w:pPr>
      <w:r>
        <w:rPr>
          <w:rFonts w:cs="Arial"/>
        </w:rPr>
        <w:t>Intermittent .. happening throughout the program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RMINAL</w:t>
      </w:r>
    </w:p>
    <w:p>
      <w:pPr>
        <w:pStyle w:val="Normal"/>
        <w:rPr>
          <w:rFonts w:cs="Arial"/>
        </w:rPr>
      </w:pPr>
      <w:r>
        <w:rPr>
          <w:rFonts w:cs="Arial"/>
        </w:rPr>
        <w:t>Final .. at end of program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URSE WORK</w:t>
      </w:r>
    </w:p>
    <w:p>
      <w:pPr>
        <w:pStyle w:val="Normal"/>
        <w:rPr>
          <w:rFonts w:cs="Arial"/>
        </w:rPr>
      </w:pPr>
      <w:r>
        <w:rPr>
          <w:rFonts w:cs="Arial"/>
        </w:rPr>
        <w:t>What is completed as an integral part of a cour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AMINATION</w:t>
      </w:r>
    </w:p>
    <w:p>
      <w:pPr>
        <w:pStyle w:val="Normal"/>
        <w:rPr>
          <w:rFonts w:cs="Arial"/>
        </w:rPr>
      </w:pPr>
      <w:r>
        <w:rPr>
          <w:rFonts w:cs="Arial"/>
        </w:rPr>
        <w:t>A set task or tasks given to all students under controlled condi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CESS</w:t>
      </w:r>
    </w:p>
    <w:p>
      <w:pPr>
        <w:pStyle w:val="Normal"/>
        <w:rPr>
          <w:rFonts w:cs="Arial"/>
        </w:rPr>
      </w:pPr>
      <w:r>
        <w:rPr>
          <w:rFonts w:cs="Arial"/>
        </w:rPr>
        <w:t>Assessing the learning as it happens, rather than the outco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T</w:t>
      </w:r>
    </w:p>
    <w:p>
      <w:pPr>
        <w:pStyle w:val="Normal"/>
        <w:rPr>
          <w:rFonts w:cs="Arial"/>
        </w:rPr>
      </w:pPr>
      <w:r>
        <w:rPr>
          <w:rFonts w:cs="Arial"/>
        </w:rPr>
        <w:t>A tangible ‘thing’ which has the possibility of being measured/review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NAL</w:t>
      </w:r>
    </w:p>
    <w:p>
      <w:pPr>
        <w:pStyle w:val="Normal"/>
        <w:rPr>
          <w:rFonts w:cs="Arial"/>
        </w:rPr>
      </w:pPr>
      <w:r>
        <w:rPr>
          <w:rFonts w:cs="Arial"/>
        </w:rPr>
        <w:t>By someone who knows the student in their set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TERNAL</w:t>
      </w:r>
    </w:p>
    <w:p>
      <w:pPr>
        <w:pStyle w:val="Normal"/>
        <w:rPr>
          <w:rFonts w:cs="Arial"/>
        </w:rPr>
      </w:pPr>
      <w:r>
        <w:rPr>
          <w:rFonts w:cs="Arial"/>
        </w:rPr>
        <w:t>By someone who does not know the student in their set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VERGENT</w:t>
      </w:r>
    </w:p>
    <w:p>
      <w:pPr>
        <w:pStyle w:val="Normal"/>
        <w:rPr>
          <w:rFonts w:cs="Arial"/>
        </w:rPr>
      </w:pPr>
      <w:r>
        <w:rPr>
          <w:rFonts w:cs="Arial"/>
        </w:rPr>
        <w:t>Tasks or questions with a single correct answ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VERGENT</w:t>
      </w:r>
    </w:p>
    <w:p>
      <w:pPr>
        <w:pStyle w:val="Normal"/>
        <w:rPr>
          <w:rFonts w:cs="Arial"/>
        </w:rPr>
      </w:pPr>
      <w:r>
        <w:rPr>
          <w:rFonts w:cs="Arial"/>
        </w:rPr>
        <w:t>Open ended task/question with no single correct answ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IOGRAPHIC</w:t>
      </w:r>
    </w:p>
    <w:p>
      <w:pPr>
        <w:pStyle w:val="Normal"/>
        <w:rPr>
          <w:rFonts w:cs="Arial"/>
        </w:rPr>
      </w:pPr>
      <w:r>
        <w:rPr>
          <w:rFonts w:cs="Arial"/>
        </w:rPr>
        <w:t>Highlights the uniqueness of the individual in his/her own righ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OTHETIC</w:t>
      </w:r>
    </w:p>
    <w:p>
      <w:pPr>
        <w:pStyle w:val="Normal"/>
        <w:rPr>
          <w:rFonts w:cs="Arial"/>
        </w:rPr>
      </w:pPr>
      <w:r>
        <w:rPr>
          <w:rFonts w:cs="Arial"/>
        </w:rPr>
        <w:t>Designed to compare one individual with oth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AL</w:t>
      </w:r>
    </w:p>
    <w:p>
      <w:pPr>
        <w:pStyle w:val="Normal"/>
        <w:rPr>
          <w:rFonts w:cs="Arial"/>
        </w:rPr>
      </w:pPr>
      <w:r>
        <w:rPr>
          <w:rFonts w:cs="Arial"/>
        </w:rPr>
        <w:t>Standardised assessment where all learners are aware of the assess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FORMAL</w:t>
      </w:r>
    </w:p>
    <w:p>
      <w:pPr>
        <w:pStyle w:val="Normal"/>
        <w:rPr>
          <w:rFonts w:cs="Arial"/>
        </w:rPr>
      </w:pPr>
      <w:r>
        <w:rPr>
          <w:rFonts w:cs="Arial"/>
        </w:rPr>
        <w:t>Unobtrusive where situation is less apparent, eg assessment through observation of discussion/tal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MATIVE</w:t>
      </w:r>
    </w:p>
    <w:p>
      <w:pPr>
        <w:pStyle w:val="Normal"/>
        <w:rPr>
          <w:rFonts w:cs="Arial"/>
        </w:rPr>
      </w:pPr>
      <w:r>
        <w:rPr>
          <w:rFonts w:cs="Arial"/>
        </w:rPr>
        <w:t>The information obtained through assessment is used to develop and improve (build upon) existing learning or knowled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UMMATIVE - A final assessment on which no further teaching will be based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StyleFootnoteTextVerdanaBoldCentered">
    <w:name w:val="Style Footnote Text + Verdana Bold Centered"/>
    <w:basedOn w:val="Footnote"/>
    <w:qFormat/>
    <w:pPr>
      <w:jc w:val="center"/>
    </w:pPr>
    <w:rPr>
      <w:rFonts w:ascii="Verdana" w:hAnsi="Verdana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1-12T19:24:00Z</dcterms:modified>
  <cp:revision>6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