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L 1202 - Assessment Spectacl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rpos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o develop skills of looking at things from different perspectiv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utcom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fine purposes of assessment from different perspectiv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ources needed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aminated cards (handout attached to print on coloured paper, cut up and lamina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sk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1: Group task</w:t>
      </w:r>
    </w:p>
    <w:p>
      <w:pPr>
        <w:pStyle w:val="Normal"/>
        <w:rPr>
          <w:rFonts w:cs="Arial"/>
        </w:rPr>
      </w:pPr>
      <w:r>
        <w:rPr>
          <w:rFonts w:cs="Arial"/>
        </w:rPr>
        <w:t>Three groups – each given one “assessment spectacles” card – discuss their respon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2:  Discussion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Take feedback, and discuss as whole group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YOU ARE A GROUP OF STUDENTS</w:t>
      </w:r>
      <w:r>
        <w:rPr>
          <w:rFonts w:cs="Arial"/>
        </w:rPr>
        <w:drawing>
          <wp:inline distT="0" distB="0" distL="0" distR="0">
            <wp:extent cx="1254125" cy="66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hat are the key purposes of assessment from your perspective?  Why are you assessed – what is in it for you?  What makes assessment effective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Arial"/>
        </w:rPr>
        <w:drawing>
          <wp:inline distT="0" distB="0" distL="0" distR="0">
            <wp:extent cx="1116330" cy="567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YOU ARE A GROUP OF MANAGERS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hat are the key purposes of assessment from your perspective?  Why do you expect your staff to assess – what is in it for you?  What makes assessment effective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Arial"/>
        </w:rPr>
        <w:drawing>
          <wp:inline distT="0" distB="0" distL="0" distR="0">
            <wp:extent cx="1143000" cy="549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YOU ARE A GROUP OF TEACHERS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hat are the key purposes of assessment from your perspective?  Why do you assess – what is in it for you?  What makes assessment effective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7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1-12T19:19:00Z</dcterms:modified>
  <cp:revision>4</cp:revision>
  <dc:subject/>
  <dc:title>LL1104 Assessment Specta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