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ction to Assessment and Evalu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gain an initial understanding of the principles of assessment and evalu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ine assessment and evaluation and appreciate the distinction between th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what initial assessment strategies they used with their learners and how they used the resul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different assessment strategies and distinguish between formal/inform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main assessment strategies relevant to their specialist are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are ways of tracking assessmen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tise self-evaluatio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iner prepara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may be useful to bring in some examples of assessment tracking docu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activity consists of a range of different activities – trainers can select as neede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Individual/pair/whole group activ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als write definitions of assessment and evaluation which clearly distinguish between them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re in pai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feedback on board and discuss as whole grou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Specialist area group activity – initial assess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in broad specialist area groups, discus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ir own experience of undergoing initial assessment for Cert 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nitial assessment was undertaken with their learners – what was their role in this?  How did their learners respond?  How have they used the results to set goals with the learners?  How could the process be improv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 Whole group wordstor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dstorm on assessment strateg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and discuss those which are relevant for formal/informal assess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.  Specialist area group activity - assess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in broad specialist area groups, discus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sort of formal/informal assessment strategies are appropriate for their specialist area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o they track achievement in their learners – compare different tracking docum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key factors that make assessment a positive and useful exercise for both learners and teach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 Pair activity – self evalu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Minton checklist on page 116 (Course Reader p.134), discuss the last session taught.  Each trainee to use questioning to help partner to evaluate in dept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0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2T09:41:00Z</dcterms:modified>
  <cp:revision>3</cp:revision>
  <dc:subject/>
  <dc:title>LL1101 PrTchLrn</dc:title>
</cp:coreProperties>
</file>