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Analysis of teaching practice in relation to learning and communication theories and Equality and D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able trainees to relate their teaching practice to their understanding of learning and communication theories and Equality and D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raise ways in which learning and communication theories and equality and diversity impact on their teaching pract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es need to have attended the seminars and sessions on equality and diversity to have underpinning knowledge and understand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Small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learning theories are most relevant to their teaching practice and why?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ich of the communication theories do they use, how effective are they, what impact do they have on their communication and interpersonal skills with their learn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are Equality and Diversity embedded in their teaching?  How could this be further improved and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Small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at assignment brief in handbook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ider as a group how results of discussion from Part 1 relates to the repo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reading will be relevan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evidence can they produce that theories of learning and communication promote equality and diversity in practic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Ple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 to take key feedback from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hasise importance of linking theory to practice and providing evidence of how such theories are embedded and used in practical teaching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41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2-22T04:41:00Z</dcterms:modified>
  <cp:revision>2</cp:revision>
  <dc:subject/>
  <dc:title>LL1103 Learning Theories</dc:title>
</cp:coreProperties>
</file>