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:  Barriers to Lear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able trainee to identify the range of barriers which may face learners and the impact that these can have on learning and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a range of barriers which may face lear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impact of these barriers on learning and behavio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te this discussion to equality and divers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Prior to session, trainees should read Armitage Ch.3 section on Factors affecting student learning (3.2) and section on effective learning (3.4) (course read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Wordst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barriers faced by learn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ote to tutor:  </w:t>
      </w:r>
      <w:r>
        <w:rPr>
          <w:rFonts w:cs="Arial" w:ascii="Arial" w:hAnsi="Arial"/>
        </w:rPr>
        <w:t>Make sure that the following are included:  LLN needs, cultural factors, non-verbal communication (E&amp;D), language barriers, personal issues, gender-related factors, age-related fa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cuss differences between individual barriers, educational barriers, organisational barriers, societal barriers, emotional barriers and place identified barriers in these categ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Small group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 in small group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your experience as a learner and as a teacher of these barriers and how have you worked to overcome the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do these barriers relate to equality &amp; diversity issu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impact of these barriers on learning and behavio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Small group reading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key issues from Armitage chapter, sections 3.2 and 3.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do these relate to your previous discus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4:  Tutor input and group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ciples and practices of inclusion and addressing diversity, overcoming emotional barri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these link to concept of barriers to lear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42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2-22T04:42:00Z</dcterms:modified>
  <cp:revision>2</cp:revision>
  <dc:subject/>
  <dc:title>LL1103 Learning Theories</dc:title>
</cp:coreProperties>
</file>