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LL1203 Communications 1 activit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troduce students to commun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st different aspects of communic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cuss their experiences of communication, good and poo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need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out on initial model of communication (attach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: Wordst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involved in communication?  (verbal, listening, body language, reading, writing, et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2:  Tutor inp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tial model of communication – using handout or boar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to tutors:  this model emphasises the importance of communication being a two way process.  “Noise” is a concept which can affect the interpretation of either the transmission or the reception of the “message” – it includes physical noise (such as a pneumatic drill outside the window) or barriers such as the prior knowledge, experience, education, culture etc of the participants or barriers as a result of disability such as hearing or speech impairment or linguistic barriers as a result of English as a second language, heavy regional accents, the use of jargon etc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ssage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0455</wp:posOffset>
                </wp:positionH>
                <wp:positionV relativeFrom="paragraph">
                  <wp:posOffset>75565</wp:posOffset>
                </wp:positionV>
                <wp:extent cx="1371600" cy="68580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5.95pt" to="394.6pt,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mitter</w:t>
        <w:tab/>
        <w:tab/>
        <w:tab/>
        <w:tab/>
        <w:tab/>
        <w:t>Noise</w:t>
        <w:tab/>
        <w:tab/>
        <w:tab/>
        <w:tab/>
        <w:tab/>
        <w:t>Receive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0455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8.4pt" to="403.6pt,8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7255</wp:posOffset>
                </wp:positionH>
                <wp:positionV relativeFrom="paragraph">
                  <wp:posOffset>106680</wp:posOffset>
                </wp:positionV>
                <wp:extent cx="1714500" cy="914400"/>
                <wp:effectExtent l="635" t="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8.4pt" to="205.6pt,8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1257300</wp:posOffset>
                </wp:positionV>
                <wp:extent cx="1828800" cy="800100"/>
                <wp:effectExtent l="254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9pt" to="206.95pt,-3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3:  Small group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 experiences of good/poor communication (as transmitter or receiver)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at happened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y did it go right/wrong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at could have made it better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at impact did it ha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4:  Plenary discussion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Wingdings" w:hAnsi="Wingdings" w:cs="Wingdings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auto"/>
      <w:sz w:val="28"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00:00Z</dcterms:created>
  <dc:creator>tech</dc:creator>
  <dc:description/>
  <cp:keywords/>
  <dc:language>en-US</dc:language>
  <cp:lastModifiedBy>Jim Crawley</cp:lastModifiedBy>
  <cp:lastPrinted>2006-08-10T15:56:00Z</cp:lastPrinted>
  <dcterms:modified xsi:type="dcterms:W3CDTF">2007-12-24T10:23:00Z</dcterms:modified>
  <cp:revision>6</cp:revision>
  <dc:subject/>
  <dc:title>LL1103 Learning The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