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1203:  Embedded resources activ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nable trainees to find strategies to embed equality and diversity, ILT and specialist subject in their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/>
      </w:pPr>
      <w:r>
        <w:rPr>
          <w:rFonts w:cs="Arial" w:ascii="Arial" w:hAnsi="Arial"/>
          <w:b/>
        </w:rPr>
        <w:t>By the end of this task, trainee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a range of sources (including the internet and Standards Unit materials) to identify a range of resources which will be appropriate for their specialist subject a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resources which will embed equality and divers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resources which will embed the use of IL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Specialist subject area grouping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e Associate Online, other internet sources and Standards Unit materials to identify at least two key resources which they can use in their teac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  Two small groups (across specialist subject area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ne group to use range of website sources to find resources which will embed equality and diversity (use Minerva and links from Staff Zone/itslifejim sites as starting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ne group to use a range of website sources to find resources which will embed the use of ILT (again use Minerva and links from Staff Zone/itslifejim sites as starting points – tutors may want to point them in the direction of hot potatoes if they are not already familiar with i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:  Ple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re the resources found, website links and discuss how useful this activity has been </w:t>
      </w:r>
    </w:p>
    <w:p>
      <w:pPr>
        <w:pStyle w:val="Normal"/>
        <w:rPr/>
      </w:pPr>
      <w:r>
        <w:rPr>
          <w:rFonts w:cs="Arial" w:ascii="Arial" w:hAnsi="Arial"/>
        </w:rPr>
        <w:t>Discussion point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makes a resource effective as a learning tool for learner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can communication models and skills be used to develop, adapt and improve resource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do learning theories relate to the development and adaptation of resource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does equality &amp; diversity relate to the development and adaptation of resour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7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54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2-22T04:54:00Z</dcterms:modified>
  <cp:revision>2</cp:revision>
  <dc:subject/>
  <dc:title>LL1103 Learning Theories</dc:title>
</cp:coreProperties>
</file>