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LL1203 Group dynamics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principles of group dyna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be the key points of Tuckman’s theory of group dynami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ly this theory to their own learning situ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ly this theory to their own teaching situ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dout on Tuckman (use Google to find an appropriate chapt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 Tutor inpu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tion to Tuckman’s theory of group dynamics (use Google to search for information if you are not familiar with it) Note:  emphasise that not linear but that groups can return to earlier stages frequentl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2:  Small group discuss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nk back over the teacher training course – how have the group dynamics changed?  Can you identify Tuckman’s stages?  What helped/hindered you as students from changing from some individuals to a group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nk about your student group – how have the group dynamics changed? Can you identify Tuckman’s stages?  What activities did you introduce to help the students develop into a group?  How effective was this?  What stage are your student group in now?  How does this affect their learning?  Do you need to help them move on to another stage – if so, how could you do this?</w:t>
      </w:r>
    </w:p>
    <w:p>
      <w:pPr>
        <w:pStyle w:val="Footnote"/>
        <w:widowControl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3:  Plenary discussion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18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12-24T10:27:00Z</dcterms:modified>
  <cp:revision>4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