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Guidance for Group seminar ac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is activity is part of the formal assessment activity for LL1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ssessment activity will contribute to module learning outcomes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se their teaching practice in relation to learning theories and principles of learning and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and evaluate different communication methods and skills to overcome barriers to communication and to meet needs of learn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learners should be divided into appropriate number of groups and each group allocated a topi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ourse tutor can decide how to divide the groups, and whether they have a choice of topics or whether the tutor allocates thi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uggested areas for seminar topics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Learning theori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haviouris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gnitive learning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umanist learning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eriential lear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o-behaviouris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ltiple intellige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motional intel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unication model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nsmission model (Shannon &amp; Weave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nsactional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Behaviour management model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oup dynamic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reedom to lear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ssertive behaviou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airmanship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flic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eminars need to emphasise the importance of the relationship between the theories and their application in teaching, learning and promoting equality and diversity, and this should be a key part of both the research and the presentation/discussion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rse tutors can add in extra theories/models if they w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11:00Z</dcterms:created>
  <dc:creator>tech</dc:creator>
  <dc:description/>
  <cp:keywords/>
  <dc:language>en-US</dc:language>
  <cp:lastModifiedBy>harc5</cp:lastModifiedBy>
  <cp:lastPrinted>2006-08-10T15:56:00Z</cp:lastPrinted>
  <dcterms:modified xsi:type="dcterms:W3CDTF">2008-02-15T10:33:00Z</dcterms:modified>
  <cp:revision>4</cp:revision>
  <dc:subject/>
  <dc:title>LL1103 Learning Theories</dc:title>
</cp:coreProperties>
</file>