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203 - Identifying learning styl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enable students to </w:t>
      </w:r>
      <w:r>
        <w:rPr>
          <w:rFonts w:cs="Arial" w:ascii="Arial" w:hAnsi="Arial"/>
        </w:rPr>
        <w:t>Identify learning styles and preferences of our peers and your stud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ir own learning sty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e their learning style to their pe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implications of learning styl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ge of learning styles activit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to undergo learning styles self-assessment using organisational format (this will probably have been done at the start of the cours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rt 1:  Large group exerc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ce table on board of key learning style for all participa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Pairs exerc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pairs, discuss their own learning style: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far do they agree with the result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has been the impact on their learning so far of their learning style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far does their learning style match the style of the cours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3: Small group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 they know about the learning styles of their student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they find this ou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have they used this informa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could they use it more effective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implications of knowing/not knowing about their students’ learning style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4: Plenary discussion</w:t>
      </w:r>
    </w:p>
    <w:p>
      <w:pPr>
        <w:pStyle w:val="Heading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8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7:00Z</dcterms:modified>
  <cp:revision>3</cp:revision>
  <dc:subject/>
  <dc:title>LL1007 ChangeM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