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203:  Introduction to learning theories, communication models, behaviour management theor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able trainee to gain initial understanding of what theories/models there are in relation to learning, communication, behaviour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 in groups to research different theories/models related to learning, communication and behaviour manage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3 small grou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ach group to be allocated one of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arning theori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munication model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ehaviour management the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search using internet and/or books to find some examples of theories/models in their particular are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duce a brief list of relevant theories/models with sources as handout for all train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Plenary discu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ach group in turn to make a brief presentation of the theories/models they have found and give out handout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8:00Z</dcterms:created>
  <dc:creator>tech</dc:creator>
  <dc:description/>
  <cp:keywords/>
  <dc:language>en-US</dc:language>
  <cp:lastModifiedBy>harc5</cp:lastModifiedBy>
  <cp:lastPrinted>2006-08-10T15:56:00Z</cp:lastPrinted>
  <dcterms:modified xsi:type="dcterms:W3CDTF">2008-02-15T10:41:00Z</dcterms:modified>
  <cp:revision>3</cp:revision>
  <dc:subject/>
  <dc:title>LL1103 Learning Theories</dc:title>
</cp:coreProperties>
</file>