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LL1203 - Producing a risk analysis activ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ntroduce students to principles of risk analy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outcom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end of this task, students will be able 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reate a risk analysis of their teaching sit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s needed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amples of completed risk assessment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1:  Group activity - inpu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oup individually to write down what they think risk analysis mean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ertive questioning to get range of answers on boar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cussion and input on what it is and difference between risk/hazar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ordstorm on what sort of risks should be included in a risk assessmen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art 2:  Small group discussi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 subject-specific groups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ntify what are the key risks and hazard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precautions/controls are in place to combat them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f there was an accident, how serious could the injury be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likely/unlikely is such an accident to happen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e there any extra precautions you need to take to be safe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note"/>
        <w:widowControl/>
        <w:rPr>
          <w:rFonts w:ascii="Arial" w:hAnsi="Arial" w:cs="Arial"/>
        </w:rPr>
      </w:pPr>
      <w:r>
        <w:rPr>
          <w:rFonts w:cs="Arial"/>
        </w:rPr>
      </w:r>
    </w:p>
    <w:p>
      <w:pPr>
        <w:pStyle w:val="Footnote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 3:  Plenary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cs="Comic Sans MS"/>
      <w:b w:val="false"/>
      <w:i w:val="false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cs="Garamond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auto"/>
      <w:sz w:val="28"/>
    </w:rPr>
  </w:style>
  <w:style w:type="character" w:styleId="WW8Num23z0">
    <w:name w:val="WW8Num23z0"/>
    <w:qFormat/>
    <w:rPr>
      <w:rFonts w:ascii="Wingdings" w:hAnsi="Wingdings" w:cs="Wingdings"/>
      <w:color w:val="auto"/>
      <w:sz w:val="28"/>
    </w:rPr>
  </w:style>
  <w:style w:type="character" w:styleId="WW8Num24z0">
    <w:name w:val="WW8Num24z0"/>
    <w:qFormat/>
    <w:rPr>
      <w:rFonts w:ascii="Wingdings" w:hAnsi="Wingdings" w:cs="Wingdings"/>
      <w:color w:val="auto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auto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auto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6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2:41:00Z</dcterms:created>
  <dc:creator>tech</dc:creator>
  <dc:description/>
  <cp:keywords/>
  <dc:language>en-US</dc:language>
  <cp:lastModifiedBy>Jim Crawley</cp:lastModifiedBy>
  <cp:lastPrinted>2006-08-10T15:56:00Z</cp:lastPrinted>
  <dcterms:modified xsi:type="dcterms:W3CDTF">2007-12-24T10:28:00Z</dcterms:modified>
  <cp:revision>4</cp:revision>
  <dc:subject/>
  <dc:title>LL1103 Learning The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