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LL1203 - Reading task on I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roduce students to using ILT in tea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 the key points in Hill’s chapter on I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rse rea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s to read Hill’s chapter 2 Why ILT? Why now? (pp.105-118 Course Reade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 Small group discus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are key point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does it relate to their teaching experienc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do they use ILT in the classroom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could they use it more effectively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2:  Plenary discussion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12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7-12-24T10:29:00Z</dcterms:modified>
  <cp:revision>4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