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L1203 - Reading task on divers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diversity, equality of opportunity and inclusiv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key ideas in chapters by Wilson on Managing Diversity in the classroom, and Tummons on Equality of opportunity and inclusive pract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rea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read Wilson Ch. 6 Managing Diversity in the Classroom (pp.37-53 in Course Reader) and Tummons Ch. 9 Equality of opportunity and inclusive practice (pp.229-42 in Course Reade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Small grou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key points from these chapt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they relate to your own teaching exper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find them as pieces of wri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3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9:00Z</dcterms:modified>
  <cp:revision>5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