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Supporting learn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build on previous work on identifying barriers to find appropriate strategies for supporting lear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 support systems within their own organis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strategies for supporting lear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 to LL1203 Module learning outcom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tivity should contribute to trainees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4:  Utilise a variety of approaches to supporting lear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5:  Liaise and communicate effectively within own organisation to support learn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or to session, each trainee needs to find a piece of reading (book, course reader and/or internet) which relates to effective ways of supporting learners and produce brief handout (one page) outlining key issues and sour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/>
          <w:sz w:val="22"/>
          <w:szCs w:val="22"/>
        </w:rPr>
        <w:t>Trainees to be asked to bring in “case studies” of learners they have worked with who have particular support needs related to barriers from previous se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r to remind group of work done on barriers, equality and diversity etc from previous week – explain that this week is building on this to find appropriate strategies to support lear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2:  Word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upport systems are in place within their own organis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3:  Small group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 in small group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are reading that each trainee has found, discussing key issues and how these relate to their own experience of supporting lear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ke sure all trainees have copy of handouts from each trainee’s resear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4: Small group task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 out case studies among groups and ask them to use their reading, experience etc to identify strategies for supporting those particular learners, considering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barriers faced and the impact on lear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equality &amp; diversity factors relate to case stud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theories of learning, communication and behaviour management may affect support offer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can communication methods/skills overcome barriers to commun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3:00Z</dcterms:created>
  <dc:creator>tech</dc:creator>
  <dc:description/>
  <cp:keywords/>
  <dc:language>en-US</dc:language>
  <cp:lastModifiedBy>harc5</cp:lastModifiedBy>
  <cp:lastPrinted>2006-08-10T15:56:00Z</cp:lastPrinted>
  <dcterms:modified xsi:type="dcterms:W3CDTF">2008-02-15T11:58:00Z</dcterms:modified>
  <cp:revision>4</cp:revision>
  <dc:subject/>
  <dc:title>LL1103 Learning Theories</dc:title>
</cp:coreProperties>
</file>