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:  Understanding your own theory of lear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able trainees to begin to define and discuss their own theory of how learning takes place and relate this to three key learning the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/>
      </w:pPr>
      <w:r>
        <w:rPr>
          <w:rFonts w:cs="Arial" w:ascii="Arial" w:hAnsi="Arial"/>
          <w:b/>
        </w:rPr>
        <w:t>By the end of this task, trainee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e a questionnaire individually to identify their own theory and philosophy of lear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results with a partner, comparing and contrasting respon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 how their results relate to the three main learning theor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ndout of questionnaire for “Your Emerging Theory/Philosophy of Teaching and Learning” (attach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ndout of Scoring and Rating the results (attach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mmary handout of three main learning theo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Individual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vidually, each trainee to complete questionnai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ore and rate their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Pairs activ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cuss results in pairs, comparing and contrasting responses.  Each individual to explain their choices of response, particularly when these are different from partner’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 Tutor inpu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rief tutor input on the three main groups of learning theories based on hand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4:  Pairs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ame pairs as before, consider the learning theories and discuss how far they agree/ disagree with their results, whether this was what they expected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lude by relating to seminar task and how there will be three groups each looking at one of these groups of learning theories in more dept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00FF"/>
          <w:sz w:val="36"/>
          <w:szCs w:val="36"/>
        </w:rPr>
        <w:t>Your Emerging Theory/Philosophy</w:t>
        <w:br/>
        <w:t xml:space="preserve">of Teaching and Learning </w:t>
      </w:r>
    </w:p>
    <w:p>
      <w:pPr>
        <w:pStyle w:val="NormalWeb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rint a copy of the rating scale, then rate the extent of your agreement with each of the following statements. Write a 1, 2, 3, 5, 6, or 7 depending on your opinion. Refer to the explanation below for determining values of the ratings. Please rate EVERY statement.</w:t>
      </w:r>
    </w:p>
    <w:p>
      <w:pPr>
        <w:pStyle w:val="NormalWeb"/>
        <w:rPr/>
      </w:pPr>
      <w:r>
        <w:rPr>
          <w:b/>
          <w:bCs/>
          <w:color w:val="000080"/>
          <w:sz w:val="20"/>
          <w:szCs w:val="20"/>
        </w:rPr>
        <w:t>7 = strongly agree, 6 = agree for the most part, 5 = agree a little, 3 = disagree a little, 2 = disagree for the most part, 1 = strongly disagree </w:t>
      </w:r>
      <w:r>
        <w:rPr>
          <w:b/>
          <w:bCs/>
          <w:color w:val="FF0000"/>
          <w:sz w:val="20"/>
          <w:szCs w:val="20"/>
        </w:rPr>
        <w:t xml:space="preserve"> (Note that you cannot give a rating of 4)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 1. Students need praise, good grades, or other rewards in order to learn effectively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 2. The best learning occurs when students discover answers for questions and problems themselves rather than having the answers told to them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 3. Learning has occurred when there is a measurable change in student behavior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 4. School learning should involve the total development of the person, not only cognitively, but also socially, emotionally, physically, and spiritually. 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 5. True learning requires the active creation of knowledge structures (schemes or concept systems). 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 6. Fostering social and emotional development in students is just as important as the development of academic skills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 xml:space="preserve">____ 7. Learning occurs best when the overall task is broken down into a sequence of short, easily- accomplished steps.  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 8. It is important to help students organize their thinking by teaching them general concepts (or schemes) before they learn more specific information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 9. Students can be trusted to find their own goals and should be given choices as to what and how they will learn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0. Helping students feel good about themselves is just as important as the academic skills they are taught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1. Students learn best when they have the opportunity to observe a demonstration or example of what is being taught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2. Meaningful learning occurs when students mentally create knowledge structures (schemes or concepts) by combining new ideas with their prior knowledge (existing schemes or concepts)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3. Significant learning only takes place when the subject matter is perceived by the student as having relevance to his/her life and when personal meaning can be attributed to it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4. The teacher should be a facilitator of learning rather than a presenter of knowledge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5. Learning objectives or outcomes should be identified and stated before the teaching process begins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 xml:space="preserve">____16. Students learn best when they are actively involved in solving problems tasks or completing tasks that lead to the creation of knowledge structures (concepts or schemes). 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7. For the most effective learning, students’ errors should be minimized and successes maximized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8. Learning requires the mental processing of information, in other words the acquisition, organization, and storage of knowledge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>____19. Practicing the skills being taught is essential for effective learning.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t xml:space="preserve">____20. Students can learn through teacher presentation as long as the content is organized so as to help students mentally process, organize, and store the new information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 </w:t>
      </w:r>
      <w:hyperlink r:id="rId2">
        <w:r>
          <w:rPr>
            <w:rStyle w:val="InternetLink"/>
          </w:rPr>
          <w:t>http://www.employees.csbsju.edu/esass/learningratingscale.ht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  <w:t>Scoring and Interpreting the Rating Scale</w:t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</w:rPr>
        <w:t>Write the following letter(s) next to each item:</w:t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</w:rPr>
        <w:t>B (items1, 3, 7, 11, 15, 17, and 19)</w:t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</w:rPr>
        <w:t>C (items 2, 5, 8, 12, 16, 18, and 20)</w:t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</w:rPr>
        <w:t>H (items 2, 4, 6, 9, 10, 13, and 14)</w:t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</w:rPr>
        <w:t>(Item #2 will have both a C and an H next to it.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w add up the total of your ratings for all the Bs, Cs, and Hs. You should have three totals between 7 and 49.</w:t>
      </w:r>
    </w:p>
    <w:p>
      <w:pPr>
        <w:pStyle w:val="NormalWeb"/>
        <w:rPr/>
      </w:pPr>
      <w:r>
        <w:rPr>
          <w:sz w:val="27"/>
          <w:szCs w:val="27"/>
        </w:rPr>
        <w:t xml:space="preserve">Each of the three totals tells you the extent of your agreement with one of three teaching models: B for behaviorism, C for cognitivism, and H for humanism. For information on these and other theories of learning, </w:t>
      </w:r>
      <w:hyperlink r:id="rId3">
        <w:r>
          <w:rPr>
            <w:rStyle w:val="InternetLink"/>
            <w:sz w:val="27"/>
            <w:szCs w:val="27"/>
          </w:rPr>
          <w:t>click here</w:t>
        </w:r>
      </w:hyperlink>
      <w:r>
        <w:rPr>
          <w:sz w:val="27"/>
          <w:szCs w:val="27"/>
        </w:rPr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</w:t>
      </w:r>
      <w:r>
        <w:rPr/>
        <w:t xml:space="preserve">:  Sass, E. J. (2003) Your Emerging Theory / Philosophy of Teaching and Learning [online] </w:t>
      </w:r>
      <w:hyperlink r:id="rId4">
        <w:r>
          <w:rPr>
            <w:rStyle w:val="InternetLink"/>
          </w:rPr>
          <w:t>http://www.employees.csbsju.edu/esass/learningratingscale.htm</w:t>
        </w:r>
      </w:hyperlink>
      <w:r>
        <w:rPr/>
        <w:t xml:space="preserve"> - accessed 19/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oyees.csbsju.edu/esass/learningratingscale.htm" TargetMode="External"/><Relationship Id="rId3" Type="http://schemas.openxmlformats.org/officeDocument/2006/relationships/hyperlink" Target="http://www.cloudnet.com/~edrbsass/edlea.htm" TargetMode="External"/><Relationship Id="rId4" Type="http://schemas.openxmlformats.org/officeDocument/2006/relationships/hyperlink" Target="http://www.employees.csbsju.edu/esass/learningratingscal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29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2-19T11:47:00Z</dcterms:modified>
  <cp:revision>6</cp:revision>
  <dc:subject/>
  <dc:title>LL1103 Learning Theories</dc:title>
</cp:coreProperties>
</file>