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Equality and Diversity: Get Your Act Togeth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 understanding of the legislation that underpins equality and d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exercise, participants will be able 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ch key legislation to their descrip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rs ac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the correct definition to the appropriat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n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and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ith thanks to Weston College who provided this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ITY AND DIVERSITY – GET YOUR ACT TOGETHE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 the acts with their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663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cial Educational Needs and Disability Act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a Protection Act 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 of Information Act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Equality (Age) Regulations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ce Relations Act 19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ce Relations (Amendment) Act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x Discrimination Act 1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quality Act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ealth &amp; Safety at Work Act 19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sability Discrimination Act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ildren Act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Equality Du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hat “ensures, so far as is reasonably practicable, the health, safety and welfare of all employees and any other people who may use their premis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hat ensures that educational institutions do not discriminate against disabled learners/prospective lear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hat makes it unlawful to discriminate against someone because of their race, colour, nationality, citizenship, ethnic/national origin, and puts a duty on the public sector to promote race e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hat makes it unlawful to treat disabled people unfairly in work, education and the provision of goods, facilities and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o ensure that children and young people stay safe and healthy and that there is early intervention and effective protection for vulnerable young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hat makes it unlawful to discriminate against someone because of their gender or marital status, and puts a duty on public authorities to promote equality of opport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gislation places a responsibility on the public sector to positively promote disability e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hat gives people the right to find out what information is known about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t to prohibit discrimination on grounds of age in employment and traini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78" w:right="1151" w:gutter="0" w:header="431" w:top="1009" w:footer="720" w:bottom="10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orient="landscape" w:w="16838" w:h="11906"/>
      <w:pgMar w:left="578" w:right="1151" w:gutter="0" w:header="431" w:top="1009" w:footer="720" w:bottom="10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uto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1:00Z</dcterms:created>
  <dc:creator>tech</dc:creator>
  <dc:description/>
  <cp:keywords/>
  <dc:language>en-US</dc:language>
  <cp:lastModifiedBy>harc5</cp:lastModifiedBy>
  <cp:lastPrinted>2006-08-10T15:56:00Z</cp:lastPrinted>
  <dcterms:modified xsi:type="dcterms:W3CDTF">2007-12-11T12:41:00Z</dcterms:modified>
  <cp:revision>4</cp:revision>
  <dc:subject/>
  <dc:title>LL1103 Learning Theories</dc:title>
</cp:coreProperties>
</file>