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203 - Learning Theo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 develop group work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velop understanding of learning theori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velop “teaching skills” in terms of imparting knowl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be and explain a given learning theo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 able to compare and contrast three learning theories and relate them to their own teach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Handouts of background material for each theory.  Suggested sources:  National Extension College/CENTRA (1991) </w:t>
      </w:r>
      <w:r>
        <w:rPr>
          <w:rFonts w:cs="Arial" w:ascii="Arial" w:hAnsi="Arial"/>
          <w:i/>
        </w:rPr>
        <w:t>Teaching and training adults,</w:t>
      </w:r>
      <w:r>
        <w:rPr>
          <w:rFonts w:cs="Arial" w:ascii="Arial" w:hAnsi="Arial"/>
        </w:rPr>
        <w:t xml:space="preserve"> Unit 1, p.16-18.  Cambridge: National Extension College and Chorley: CENTRA.  Reece &amp; Walker, pp 105-115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ummary handout - to follow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Group t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groups – one each allocated Behaviourist theories, Cognitive theories, and Humanist theories.  Given relevant background mate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t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earch and clarify their understanding of their particular theor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lan a presentation to the other groups explaining and demonstrating their theo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liver this 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:  Discussio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cuss any key points that emerg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larify question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ive out summary handout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01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12-24T10:31:00Z</dcterms:modified>
  <cp:revision>4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