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L1203 Standards Unit materials + SfL embedded materials activ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eciate the range of resources that are available to support learn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miliarise the students with the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ment with a range of activities based on Standards Unit materials and SfL Embedded Mater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how these could be adapted to their own teach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 of activities and games selected from Standards Unit and SfL Embedded Materials e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siness:  Health and safety board ga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siness: Organisation Domino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siness: Balance Sheet bin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2E: Subjective/objective card sorting ga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CT: Word sna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CT: Diamond 9 patt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2E: What are you like (or similar g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comments sheet (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art 1: Round Robin exercise with games laid out on tables.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all groups of students to move round tables, trying out each game, discussing it and completing a feedback comments she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Small group discu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ion in small groups of how such resources can be used/adapted for their own teaching and the potential benefits for their stud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aring of any creative/fun resources that they use in their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Plenary discussio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back 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ter playing the game, please write group comments on the bottom in response to as many of these questions as you can.  Thank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kes this activity effec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might this type of activity be used with lear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opics could be approached in this way in your teaching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ould you adapt it for your teac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 evidence of different participation rates in the activity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do you think your learners will learn and understand from this sort of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feedback do you think you as the teacher would receive on the quality of a learner’s understanding and reaso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advantages and disadvantages of this type of group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33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31:00Z</dcterms:modified>
  <cp:revision>5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