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:  Specialist Area Case Stu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able the trainees to understand the requirements of the assessment t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stand the requirements of the assessment tas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key problems and seek answ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peer support to discuss how to approach the tas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rse Handbook (p.40-4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20"/>
          <w:tab w:val="left" w:pos="57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 1: Small group discussion (specialist area group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d module outline and assignment brie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y any problems in understanding, and use peer support to solve if possi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uss how the task can be approached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  Plenary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nary discussion, in particular answering any problems that are identified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auto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9:00Z</dcterms:created>
  <dc:creator>tech</dc:creator>
  <dc:description/>
  <cp:keywords/>
  <dc:language>en-US</dc:language>
  <cp:lastModifiedBy>carh1</cp:lastModifiedBy>
  <cp:lastPrinted>2006-08-10T15:56:00Z</cp:lastPrinted>
  <dcterms:modified xsi:type="dcterms:W3CDTF">2007-08-29T13:29:00Z</dcterms:modified>
  <cp:revision>2</cp:revision>
  <dc:subject/>
  <dc:title>LL1103 Learning Theories</dc:title>
</cp:coreProperties>
</file>