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y 2:  Specialist Area Case Stu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able the trainees to discuss and research their specialist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hare the context of the specialist area in their organis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uss and research where appropriate key issues relating to their specialist area, particularly relating to methods/resources and embedding LL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rse Handbook (p.40-42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ess to intern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dards Unit specialist area resour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ills for Life embedding materials for specialist area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20"/>
          <w:tab w:val="left" w:pos="57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all group discussion (specialist area groups)</w:t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maller sub groups relating to different organisations may be appropriate for part of this activity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are context of specialist area in their own organisation, using assignment brief in course handbook to help them structure thi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uss key current issues in the specialist area, including the role of Sector Skills Councils etc – use internet to research if necessa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are teaching methods/contents, and ideas for keeping up to date – using internet to demonstrate relevant sites to each other if appropria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 Standards Unit specialist area packs and Skills for Life Embedding Materials for specialist areas to identify and discuss different methods/resources that can be us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uss the LLN needs of learners in the specialist area and how this can be embedded into their teaching</w:t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</w:rPr>
      </w:pPr>
      <w:r>
        <w:rPr>
          <w:b/>
          <w:bCs/>
        </w:rPr>
        <w:t>Tutor to circulate constantly, giving advice and guidance as needed to keep them focused.</w:t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</w:rPr>
      </w:pPr>
      <w:r>
        <w:rPr>
          <w:b/>
          <w:bCs/>
        </w:rPr>
        <w:t>Tutor to encourage group to form mini-peer support group, exchange emails etc, to share ideas and information as it becomes available.</w:t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</w:rPr>
      </w:pPr>
      <w:r>
        <w:rPr>
          <w:b/>
          <w:bCs/>
        </w:rPr>
        <w:t>Tutor to encourage trainees to contact mentors as soon as possible to gain their help and support.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  <w:color w:val="auto"/>
      <w:sz w:val="28"/>
    </w:rPr>
  </w:style>
  <w:style w:type="character" w:styleId="WW8Num27z0">
    <w:name w:val="WW8Num27z0"/>
    <w:qFormat/>
    <w:rPr>
      <w:rFonts w:ascii="Wingdings" w:hAnsi="Wingdings" w:cs="Wingdings"/>
      <w:color w:val="auto"/>
      <w:sz w:val="28"/>
    </w:rPr>
  </w:style>
  <w:style w:type="character" w:styleId="WW8Num28z0">
    <w:name w:val="WW8Num28z0"/>
    <w:qFormat/>
    <w:rPr>
      <w:rFonts w:ascii="Wingdings" w:hAnsi="Wingdings" w:cs="Wingdings"/>
      <w:color w:val="auto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6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30:00Z</dcterms:created>
  <dc:creator>tech</dc:creator>
  <dc:description/>
  <cp:keywords/>
  <dc:language>en-US</dc:language>
  <cp:lastModifiedBy>carh1</cp:lastModifiedBy>
  <cp:lastPrinted>2006-08-10T15:56:00Z</cp:lastPrinted>
  <dcterms:modified xsi:type="dcterms:W3CDTF">2007-08-29T13:43:00Z</dcterms:modified>
  <cp:revision>4</cp:revision>
  <dc:subject/>
  <dc:title>LL1103 Learning Theories</dc:title>
</cp:coreProperties>
</file>