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Educational Ideology Activity</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numPr>
          <w:ilvl w:val="0"/>
          <w:numId w:val="9"/>
        </w:numPr>
        <w:rPr>
          <w:rFonts w:ascii="Arial" w:hAnsi="Arial" w:cs="Arial"/>
          <w:szCs w:val="24"/>
        </w:rPr>
      </w:pPr>
      <w:r>
        <w:rPr>
          <w:rFonts w:cs="Arial" w:ascii="Arial" w:hAnsi="Arial"/>
          <w:szCs w:val="24"/>
        </w:rPr>
        <w:t>To enable trainees to understand how their ideology influences their view of lifelong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y the end of this task, students will be able to:</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Identify their own educational ideological perspective</w:t>
      </w:r>
    </w:p>
    <w:p>
      <w:pPr>
        <w:pStyle w:val="Normal"/>
        <w:numPr>
          <w:ilvl w:val="0"/>
          <w:numId w:val="4"/>
        </w:numPr>
        <w:rPr>
          <w:rFonts w:ascii="Arial" w:hAnsi="Arial" w:cs="Arial"/>
          <w:szCs w:val="24"/>
        </w:rPr>
      </w:pPr>
      <w:r>
        <w:rPr>
          <w:rFonts w:cs="Arial" w:ascii="Arial" w:hAnsi="Arial"/>
          <w:szCs w:val="24"/>
        </w:rPr>
        <w:t>Discuss the impact that such a perspective can hav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ources need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ndouts as attached</w:t>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Heading"/>
        <w:jc w:val="left"/>
        <w:rPr>
          <w:rFonts w:ascii="Arial" w:hAnsi="Arial" w:cs="Arial"/>
        </w:rPr>
      </w:pPr>
      <w:r>
        <w:rPr>
          <w:rFonts w:cs="Arial" w:ascii="Arial" w:hAnsi="Arial"/>
        </w:rPr>
        <w:t>Part 1 - Individual</w:t>
      </w:r>
    </w:p>
    <w:p>
      <w:pPr>
        <w:pStyle w:val="Heading"/>
        <w:jc w:val="left"/>
        <w:rPr>
          <w:rFonts w:ascii="Arial" w:hAnsi="Arial" w:cs="Arial"/>
        </w:rPr>
      </w:pPr>
      <w:r>
        <w:rPr>
          <w:rFonts w:cs="Arial" w:ascii="Arial" w:hAnsi="Arial"/>
        </w:rPr>
      </w:r>
    </w:p>
    <w:p>
      <w:pPr>
        <w:pStyle w:val="Heading"/>
        <w:numPr>
          <w:ilvl w:val="0"/>
          <w:numId w:val="6"/>
        </w:numPr>
        <w:jc w:val="left"/>
        <w:rPr>
          <w:rFonts w:ascii="Arial" w:hAnsi="Arial" w:cs="Arial"/>
          <w:b w:val="false"/>
          <w:b w:val="false"/>
        </w:rPr>
      </w:pPr>
      <w:r>
        <w:rPr>
          <w:rFonts w:cs="Arial" w:ascii="Arial" w:hAnsi="Arial"/>
          <w:b w:val="false"/>
        </w:rPr>
        <w:t>Complete questionnaire</w:t>
      </w:r>
    </w:p>
    <w:p>
      <w:pPr>
        <w:pStyle w:val="Heading"/>
        <w:numPr>
          <w:ilvl w:val="0"/>
          <w:numId w:val="6"/>
        </w:numPr>
        <w:jc w:val="left"/>
        <w:rPr>
          <w:rFonts w:ascii="Arial" w:hAnsi="Arial" w:cs="Arial"/>
          <w:b w:val="false"/>
          <w:b w:val="false"/>
        </w:rPr>
      </w:pPr>
      <w:r>
        <w:rPr>
          <w:rFonts w:cs="Arial" w:ascii="Arial" w:hAnsi="Arial"/>
          <w:b w:val="false"/>
        </w:rPr>
        <w:t>Give out answer sheet so that they can score their answers</w:t>
      </w:r>
    </w:p>
    <w:p>
      <w:pPr>
        <w:pStyle w:val="Heading"/>
        <w:numPr>
          <w:ilvl w:val="0"/>
          <w:numId w:val="6"/>
        </w:numPr>
        <w:jc w:val="left"/>
        <w:rPr>
          <w:rFonts w:ascii="Arial" w:hAnsi="Arial" w:cs="Arial"/>
          <w:b w:val="false"/>
          <w:b w:val="false"/>
        </w:rPr>
      </w:pPr>
      <w:r>
        <w:rPr>
          <w:rFonts w:cs="Arial" w:ascii="Arial" w:hAnsi="Arial"/>
          <w:b w:val="false"/>
        </w:rPr>
        <w:t>Give out ideological groupings shee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art 2 - Small group discussion</w:t>
      </w:r>
    </w:p>
    <w:p>
      <w:pPr>
        <w:pStyle w:val="Normal"/>
        <w:numPr>
          <w:ilvl w:val="0"/>
          <w:numId w:val="7"/>
        </w:numPr>
        <w:rPr>
          <w:rFonts w:ascii="Arial" w:hAnsi="Arial" w:cs="Arial"/>
        </w:rPr>
      </w:pPr>
      <w:r>
        <w:rPr>
          <w:rFonts w:cs="Arial" w:ascii="Arial" w:hAnsi="Arial"/>
        </w:rPr>
        <w:t>Discuss the ideological groupings, where they fit, whether they think this reflects their true perspective.</w:t>
      </w:r>
    </w:p>
    <w:p>
      <w:pPr>
        <w:pStyle w:val="Normal"/>
        <w:numPr>
          <w:ilvl w:val="0"/>
          <w:numId w:val="7"/>
        </w:numPr>
        <w:rPr/>
      </w:pPr>
      <w:r>
        <w:rPr>
          <w:rFonts w:cs="Arial" w:ascii="Arial" w:hAnsi="Arial"/>
        </w:rPr>
        <w:t>How are the ideologies reflected in their approach to teaching?</w:t>
      </w:r>
    </w:p>
    <w:p>
      <w:pPr>
        <w:pStyle w:val="Normal"/>
        <w:numPr>
          <w:ilvl w:val="0"/>
          <w:numId w:val="7"/>
        </w:numPr>
        <w:rPr>
          <w:rFonts w:ascii="Arial" w:hAnsi="Arial" w:cs="Arial"/>
        </w:rPr>
      </w:pPr>
      <w:r>
        <w:rPr>
          <w:rFonts w:cs="Arial" w:ascii="Arial" w:hAnsi="Arial"/>
        </w:rPr>
        <w:t>What is the current government’s ideology?</w:t>
      </w:r>
    </w:p>
    <w:p>
      <w:pPr>
        <w:pStyle w:val="Normal"/>
        <w:rPr>
          <w:rFonts w:ascii="Arial" w:hAnsi="Arial" w:cs="Arial"/>
        </w:rPr>
      </w:pPr>
      <w:r>
        <w:rPr>
          <w:rFonts w:cs="Arial" w:ascii="Arial" w:hAnsi="Arial"/>
        </w:rPr>
      </w:r>
    </w:p>
    <w:p>
      <w:pPr>
        <w:pStyle w:val="Heading4"/>
        <w:rPr/>
      </w:pPr>
      <w:r>
        <w:rPr>
          <w:rFonts w:cs="Arial" w:ascii="Arial" w:hAnsi="Arial"/>
          <w:bCs/>
        </w:rPr>
        <w:t>Part 3 - Plenary discussion</w:t>
      </w:r>
    </w:p>
    <w:p>
      <w:pPr>
        <w:pStyle w:val="Normal"/>
        <w:rPr>
          <w:rFonts w:ascii="Arial" w:hAnsi="Arial" w:cs="Arial"/>
          <w:bCs/>
        </w:rPr>
      </w:pPr>
      <w:r>
        <w:rPr>
          <w:rFonts w:cs="Arial" w:ascii="Arial" w:hAnsi="Arial"/>
          <w:bCs/>
        </w:rPr>
      </w:r>
    </w:p>
    <w:p>
      <w:pPr>
        <w:pStyle w:val="Garamond12Bold"/>
        <w:spacing w:before="0" w:after="0"/>
        <w:rPr>
          <w:rFonts w:ascii="Arial" w:hAnsi="Arial" w:cs="Arial"/>
          <w:bCs/>
        </w:rPr>
      </w:pPr>
      <w:r>
        <w:rPr>
          <w:rFonts w:cs="Arial" w:ascii="Arial" w:hAnsi="Arial"/>
          <w:bCs/>
        </w:rPr>
        <w:t>Follow up task:</w:t>
      </w:r>
    </w:p>
    <w:p>
      <w:pPr>
        <w:pStyle w:val="Normal"/>
        <w:rPr>
          <w:rFonts w:ascii="Arial" w:hAnsi="Arial" w:cs="Arial"/>
        </w:rPr>
      </w:pPr>
      <w:r>
        <w:rPr>
          <w:rFonts w:cs="Arial" w:ascii="Arial" w:hAnsi="Arial"/>
        </w:rPr>
        <w:t>Read Armitage Ch. 7, Section 7.4 What ideologies underpin our courses (pp.16-21 in Cours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Educational Ideology Perspective Questionnaire</w:t>
      </w:r>
    </w:p>
    <w:p>
      <w:pPr>
        <w:pStyle w:val="Normal"/>
        <w:jc w:val="center"/>
        <w:rPr>
          <w:rFonts w:ascii="Arial" w:hAnsi="Arial" w:cs="Arial"/>
          <w:b/>
          <w:b/>
          <w:bCs/>
        </w:rPr>
      </w:pPr>
      <w:r>
        <w:rPr>
          <w:rFonts w:cs="Arial" w:ascii="Arial" w:hAnsi="Arial"/>
          <w:b/>
          <w:bCs/>
        </w:rPr>
      </w:r>
    </w:p>
    <w:tbl>
      <w:tblPr>
        <w:tblW w:w="10106" w:type="dxa"/>
        <w:jc w:val="left"/>
        <w:tblInd w:w="-113" w:type="dxa"/>
        <w:tblLayout w:type="fixed"/>
        <w:tblCellMar>
          <w:top w:w="0" w:type="dxa"/>
          <w:left w:w="108" w:type="dxa"/>
          <w:bottom w:w="0" w:type="dxa"/>
          <w:right w:w="108" w:type="dxa"/>
        </w:tblCellMar>
      </w:tblPr>
      <w:tblGrid>
        <w:gridCol w:w="959"/>
        <w:gridCol w:w="6889"/>
        <w:gridCol w:w="2258"/>
      </w:tblGrid>
      <w:tr>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Agree - Disag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sort students into an elite who are going to manage and organise society, and those who are going to work compliantl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break with traditional education practice and focus on education for employ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ional heritage has been unnecessarily diluted by moral relativism and increasing social fragmentation and divers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free market in education.  The market should determine what is provided, at what price, and who will purchase i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ly traditional curriculum, of grammar school subjects, with the same examination system, should be taught to all</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education should be removed as it supports social inequal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must be a utilitarian activity, and should be linked to the needs of the society to maintain and perpetuate itself, economically and sociall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a break from traditional subjects-as-bodies-of-knowledge.  There should be a greater emphasis on process, on learning by do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separate institutions like grammar schools for those who are interested in learning for its own sake in a coherent body of knowledge, secondary moderns for those whose interests and abilities lie markedly in the field of applied science or applied art, and other institutions for those who deal more easily with concrete things rather than idea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linked to the economic needs of the nation to maintain and perpetuate itself</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whatever their cultural background, should learn traditional academic subjects and traditional valu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free market, the courses that are taken up and the amount people are prepared to pay for them will reveal their true worth</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meritocratic system in which the brightest from any class or background can move up the occupational and social ladde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should be freed from particular curriculum biases that privilege children from particular backgrounds; subjects and activities should therefore be pluralist, multicultural, free from stereotypical assump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need new educational values which unite student-centred approaches with vocational train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develop the whole student in a variety of areas of experience, at a pace and in a direction that is governed by the learner’s predisposition and speed of their learn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the elite should be given access to a high culture education, all the rest should get just the basic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have a vocational direction with a particular focus on technology and scien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reassert traditional national values.  It should transmit our national heritage and valu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ree market in education will ensure that what societies, individuals, firms and families want will be provided more efficientl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xaminations are the main way of ensuring reliability in assessment so that potential prejudice against students by teacher assessment can be avoide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a means of redressing social inequality; wealth, class, gender and ethnic background should be immaterial in determining a child’s chances of succes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 need is a skills-based curriculum, with a particular focus on technology and science but which also has a focus on adult life, including leisure, democratic and social particip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of selection, streaming, should be removed as they raise unwanted barriers to redressing social inqual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jc w:val="center"/>
        <w:rPr>
          <w:rFonts w:ascii="Arial" w:hAnsi="Arial" w:cs="Arial"/>
          <w:b/>
          <w:b/>
          <w:bCs/>
        </w:rPr>
      </w:pPr>
      <w:r>
        <w:rPr>
          <w:rFonts w:cs="Arial" w:ascii="Arial" w:hAnsi="Arial"/>
          <w:b/>
          <w:bCs/>
        </w:rPr>
        <w:t>Educational Ideology Perspective Answers</w:t>
      </w:r>
    </w:p>
    <w:p>
      <w:pPr>
        <w:pStyle w:val="Normal"/>
        <w:jc w:val="center"/>
        <w:rPr>
          <w:rFonts w:ascii="Arial" w:hAnsi="Arial" w:cs="Arial"/>
          <w:b/>
          <w:b/>
          <w:bCs/>
        </w:rPr>
      </w:pPr>
      <w:r>
        <w:rPr>
          <w:rFonts w:cs="Arial" w:ascii="Arial" w:hAnsi="Arial"/>
          <w:b/>
          <w:bCs/>
        </w:rPr>
      </w:r>
    </w:p>
    <w:tbl>
      <w:tblPr>
        <w:tblW w:w="10106" w:type="dxa"/>
        <w:jc w:val="left"/>
        <w:tblInd w:w="-113" w:type="dxa"/>
        <w:tblLayout w:type="fixed"/>
        <w:tblCellMar>
          <w:top w:w="0" w:type="dxa"/>
          <w:left w:w="108" w:type="dxa"/>
          <w:bottom w:w="0" w:type="dxa"/>
          <w:right w:w="108" w:type="dxa"/>
        </w:tblCellMar>
      </w:tblPr>
      <w:tblGrid>
        <w:gridCol w:w="959"/>
        <w:gridCol w:w="6979"/>
        <w:gridCol w:w="2168"/>
      </w:tblGrid>
      <w:tr>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Agree - Disag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sort students into an elite who are going to manage and organise society, and those who are going to work compliantl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break with traditional education practice and focus on education for employmen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ional heritage has been unnecessarily diluted by moral relativism and increasing social fragmentation and diversi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free market in education.  The market should determine what is provided, at what price, and who will purchase i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ly traditional curriculum, of grammar school subjects, with the same examination system, should be taught to all</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education should be removed as it supports social ine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must be a utilitarian activity, and should be linked to the needs of the society to maintain and perpetuate itself, economically and sociall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a break from traditional subjects-as-bodies-of-knowledge.  There should be a greater emphasis on process, on learning by do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separate institutions like grammar schools for those who are interested in learning for its own sake in a coherent body of knowledge, secondary moderns for those whose interests and abilities lie markedly in the field of applied science or applied art, and other institutions for those who deal more easily with concrete things rather than idea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linked to the economic needs of the nation to maintain and perpetuate itself</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whatever their cultural background, should learn traditional academic subjects and traditional valu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free market, the courses that are taken up and the amount people are prepared to pay for them will reveal their true worth</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meritocratic system in which the brightest from any class or background can move up the occupational and social ladd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should be freed from particular curriculum biases that privilege children from particular backgrounds; subjects and activities should therefore be pluralist, multicultural, free from stereotypical assumpt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need new educational values which unite student-centred approaches with vocational train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develop the whole student in a variety of areas of experience, at a pace and in a direction that is governed by the learner’s predisposition and speed of their learn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the elite should be given access to a high culture education, all the rest should get just the basic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have a vocational direction with a particular focus on technology and scienc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reassert traditional national values.  It should transmit our national heritage and valu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ree market in education will ensure that what societies, individuals, firms and families want will be provided more efficientl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xaminations are the main way of ensuring reliability in assessment so that potential prejudice against students by teacher assessment can be avoide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a means of redressing social inequality; wealth, class, gender and ethnic background should be immaterial in determining a child’s chances of succes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 need is a skills-based curriculum, with a particular focus on technology and science but which also has a focus on adult life, including leisure, democratic and social particip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s of selection, streaming, should be removed as they raise unwanted barriers to redressing social ine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Ideological groupings</w:t>
      </w:r>
    </w:p>
    <w:p>
      <w:pPr>
        <w:pStyle w:val="Normal"/>
        <w:jc w:val="center"/>
        <w:rPr>
          <w:rFonts w:ascii="Arial" w:hAnsi="Arial" w:cs="Arial"/>
          <w:b/>
          <w:b/>
          <w:bCs/>
        </w:rPr>
      </w:pPr>
      <w:r>
        <w:rPr>
          <w:rFonts w:cs="Arial" w:ascii="Arial" w:hAnsi="Arial"/>
          <w:b/>
          <w:bCs/>
        </w:rPr>
      </w:r>
    </w:p>
    <w:p>
      <w:pPr>
        <w:pStyle w:val="Heading4"/>
        <w:numPr>
          <w:ilvl w:val="0"/>
          <w:numId w:val="8"/>
        </w:numPr>
        <w:rPr>
          <w:rFonts w:ascii="Arial" w:hAnsi="Arial" w:cs="Arial"/>
          <w:bCs/>
        </w:rPr>
      </w:pPr>
      <w:r>
        <w:rPr>
          <w:rFonts w:cs="Arial" w:ascii="Arial" w:hAnsi="Arial"/>
          <w:bCs/>
        </w:rPr>
        <w:t>Old Right – elite/underclass socio-economic reproduction</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sorts pupils into a large underclass and an elite ruling class; the elite are given a suitable “high culture” that distinguishes them from the rest, and are given suitable social and other skills to manage and rule, while the underclass have a compliant and accepting attitude inculcated through school.</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High status knowledge through traditional subjects for the elite, taught in socially exclusive institutions; low status versions of knowledge for the underclass.  Examinations form the essential driving mechanism.</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Right – industrial training</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essentially a utilitarian activity, and should be linked to the needs of the nation to maintain and perpetuate itself.  In the current situation of relative economic decline, this requires a break with traditional educational value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A vocational direction with a particular focus on technology and science, links with employers and entrepreneurs</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New right: type 1 – neo conservative – cultural restorationists</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should reassert the traditional national values, and transmit the heritage of a golden age, when the nation was homogeneous and values were not contested.  The national (English) heritage has been unnecessarily diluted by moral relativism and increasing social fragmentation and diversity.</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Traditional academic subjects with a traditional content that avoids contention and critical scrutiny will restore the heritage and traditional values.</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New right: type 2 – neo liberal, market forces</w:t>
      </w:r>
    </w:p>
    <w:p>
      <w:pPr>
        <w:pStyle w:val="Normal"/>
        <w:ind w:left="360" w:hanging="0"/>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a commodity:  if it has value, then a free market will determine what is provided, at what price, and who will purchase it.  Freeing the organisation of colleges and the content of the curriculum will ensure that what societies, individuals, firms and families want will be provided more efficiently.</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Subjects and courses should be left to meet the perceived needs of employers, parents, etc.  Take up and payment for them will reveal their true worth.</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Old left: training and class mobility reproduction</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provides a ladder of opportunity by which bright working class children can aspire to move up the occupational and social ladder away from their origin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A highly traditional curriculum, of grammar school subjects, with the same examination system, will best demonstrate the intellectual ability of successful working class children and enable them to be compared directly with the children of higher social classes.</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Left: type 1 – equal opportunities</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a means of redressing social inequality: wealth, class, gender and ethnic background should be immaterial in determining a child’s chances of success.  Private education and other forms of selection, streaming, etc, raise unwanted barrier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The curriculum should be freed from particular cultural biases that privilege children from particular backgrounds: subjects and activities should therefore be pluralist, multicultural, free from stereotypical assumptions.</w:t>
      </w:r>
    </w:p>
    <w:p>
      <w:pPr>
        <w:pStyle w:val="Normal"/>
        <w:rPr>
          <w:rFonts w:ascii="Arial" w:hAnsi="Arial" w:eastAsia="Arial" w:cs="Arial"/>
        </w:rPr>
      </w:pPr>
      <w:r>
        <w:rPr>
          <w:rFonts w:eastAsia="Arial" w:cs="Arial" w:ascii="Arial" w:hAnsi="Arial"/>
        </w:rPr>
        <w:t xml:space="preserve"> </w:t>
      </w:r>
    </w:p>
    <w:p>
      <w:pPr>
        <w:pStyle w:val="Heading4"/>
        <w:numPr>
          <w:ilvl w:val="0"/>
          <w:numId w:val="8"/>
        </w:numPr>
        <w:rPr>
          <w:rFonts w:ascii="Arial" w:hAnsi="Arial" w:cs="Arial"/>
          <w:bCs/>
        </w:rPr>
      </w:pPr>
      <w:r>
        <w:rPr>
          <w:rFonts w:cs="Arial" w:ascii="Arial" w:hAnsi="Arial"/>
          <w:bCs/>
        </w:rPr>
        <w:t>New left: industrial trainer</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has to be a utilitarian activity, and should be linked to the needs of the society to maintain and perpetuate itself, economically and socially.  In the current situation of relative economic decline and social change, this requires new educational value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A skills-based technical direction, with a particular focus on technology and science; but also a curriculum that is geared towards all of adult life, including leisure, democratic and social participation.</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Left: type 2 – learner-centred</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to develop the whole student in a variety of areas of experience, at a pace and in a direction that is governed by the learner’s predisposition, and harnessed to the speed of their learning</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pPr>
      <w:r>
        <w:rPr>
          <w:rFonts w:cs="Arial" w:ascii="Arial" w:hAnsi="Arial"/>
        </w:rPr>
        <w:t>A break from traditional subjects-as-bodies-of-knowledge: a greater emphasis on process, on learning by doing</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upperLetter"/>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keepNext w:val="true"/>
      <w:outlineLvl w:val="3"/>
    </w:pPr>
    <w:rPr>
      <w:b/>
      <w:bCs/>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1:00Z</dcterms:created>
  <dc:creator>tech</dc:creator>
  <dc:description/>
  <cp:keywords/>
  <dc:language>en-US</dc:language>
  <cp:lastModifiedBy>harc5</cp:lastModifiedBy>
  <cp:lastPrinted>2006-08-10T15:56:00Z</cp:lastPrinted>
  <dcterms:modified xsi:type="dcterms:W3CDTF">2008-06-17T11:04:00Z</dcterms:modified>
  <cp:revision>3</cp:revision>
  <dc:subject/>
  <dc:title>LL1008 Curriculum ideology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