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ading Using Writing Activit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enable trainees to make effective use of their reading in writ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arning outcome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y the end of this task, students will be able t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nt on examples of student writing with a view to how effectively they make use of read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ly the principles concerned to their own writing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 needed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amples of writing (x 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t 1. Read example/s provided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t 2. Discussion in groups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w effectively is reading used in these pieces of writing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errors are there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level of pass would you judge it to b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3: Plenary discu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duce 5 tips for writing using reading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6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31:00Z</dcterms:created>
  <dc:creator>tech</dc:creator>
  <dc:description/>
  <cp:keywords/>
  <dc:language>en-US</dc:language>
  <cp:lastModifiedBy>Jim Crawley</cp:lastModifiedBy>
  <cp:lastPrinted>2007-11-26T11:47:00Z</cp:lastPrinted>
  <dcterms:modified xsi:type="dcterms:W3CDTF">2007-11-27T18:35:00Z</dcterms:modified>
  <cp:revision>3</cp:revision>
  <dc:subject/>
  <dc:title>LL1008_11 Curriculum models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