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UTLINE PROGRAMME FOR LL1201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b/>
        </w:rPr>
        <w:t>An Introduction to Teaching and Learning</w:t>
      </w:r>
      <w:r>
        <w:rPr>
          <w:rFonts w:cs="Arial" w:ascii="Arial" w:hAnsi="Arial"/>
          <w:b/>
          <w:szCs w:val="24"/>
        </w:rPr>
        <w:t xml:space="preserve"> (v.4 updated 4/9/08)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session for course induction – 11 sessions for LL1201.  Programme due to start week beginning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September.  Programme will need to be changed if partner colleges have different start dates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Final deadline for all LL1201 assignments including relevant sections of Practical Teaching File and Professional Development File:  week beginning 5th January 2009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colleges wish, they can set “mini” deadlines for separate parts of the assign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77"/>
        <w:gridCol w:w="4307"/>
        <w:gridCol w:w="3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ek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Key topic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arning activitie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 induc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w/c 15/9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ebreak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uction to organis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course and handboo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course read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lth &amp; safety and environ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b’s cyc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personal profi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>1. Get to know: each other activity; handbook activity; course reader activit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>2. Health &amp; safety/induction task &gt; Kolb’s cycl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>3. * Personal profile profor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Wallace (2005) Ch 2 (Course Reader) to read for next wee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ources neede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 hand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 rea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profile profor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&amp;S/induction task she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 (for week 2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profile to be completed for next wee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Read Wallace (2005) Ch2 (for next wee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Note: this has been taken out of course reader so need to give them photocopies or refer to library copi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highlight w:val="magenta"/>
              </w:rPr>
              <w:t>as there are no longer any chapters on journal writing in course rea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 22/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modul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>Introduction to Guide to Practical Teaching/ Professional Develop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aching practice – practical teaching arrangement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observations eg observing experienced teachers as well as own observat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reflective practic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* Practical arrangements for teaching practic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 xml:space="preserve">* Introduction to proforma for observing another teache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Discussion activity on Wallace Ch2 and journal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highlight w:val="magenta"/>
              </w:rPr>
              <w:t>– even though chapter no longer in course reader, they are likely to need some guidance on how to write a journ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ources needed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ide to Practical Teaching and Professional Develop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tical arrangements for teaching practice proform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orma for observing another teac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l assessment task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ment task 1201.1 (observing another teacher) introduced – to be completed before end of ter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submit with full 1201 assessment or early if they choos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e structured journal entry 1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Homework (for week 3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d Minton pp2-6 to reinforce roles and responsibilities 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ing in 1 lever arch file + dividers + personal profile + structured journal entry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 29/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>Documenting practice and setting up practical teaching file and professional development fi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eaching and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sort of teacher are you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les of good practice in teaching including input on training cycle and discussion of where their job role fits in this cyc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roles and responsibilities assessment activity (1201.2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ing up your PTF/PDF 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Resources needed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4"/>
              </w:rPr>
              <w:t>Guide to Practical Teaching and Professional Develop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tivity:  What sort of teacher are you? </w:t>
            </w:r>
            <w:r>
              <w:rPr>
                <w:rFonts w:cs="Arial" w:ascii="Arial" w:hAnsi="Arial"/>
                <w:szCs w:val="24"/>
                <w:highlight w:val="magenta"/>
              </w:rPr>
              <w:t>Needs quiz from Petty, no longer in course reader so will need photocopy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 Principles of good practice in teachi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tical Teaching File an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ional Development File set up (to include Record of Achie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ote: set up initially in one lever arch file – may need to be separated later if file gets too fu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Homework (for week 4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LLUK Standards on internet.  Complete Structured PDJ entry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Read Petty chapter 10 in course reader to reinforce learning in sess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Note: this chapter is no longer in course reader.  You may want to give it as an extra resource for further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You will need to photocopy quiz on what sort of teacher are you from Petty book for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Minton (Introduction pp2-6) on roles and responsib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researching for roles and responsibilities proforma to meet requirements for assessment task 1201.2 – due by end of modul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 6/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G discussion on LLUK standards – identify where there may be problems in meeting parts of standards – discuss own current teaching experience, breadth of it in terms of subject, age range, level, context etc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LN personal skills self assessment (Part B)– introduction to impact of LLN levels on learning and achievement (possibly use SfL specialist) (Min Core Part 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o are your learner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of Initial ID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Activity on impact of LLN levels on learning and achievement needed</w:t>
            </w:r>
            <w:r>
              <w:rPr>
                <w:rFonts w:cs="Arial" w:ascii="Arial" w:hAnsi="Arial"/>
                <w:szCs w:val="24"/>
              </w:rPr>
              <w:t xml:space="preserve"> – based on Skills for life survey (</w:t>
            </w:r>
            <w:r>
              <w:rPr>
                <w:rFonts w:cs="Arial" w:ascii="Arial" w:hAnsi="Arial"/>
                <w:szCs w:val="24"/>
                <w:highlight w:val="cyan"/>
              </w:rPr>
              <w:t>staff zone – has this been updated??)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ho are your learners? 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ource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tial ID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 (for week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Read Wallace (2005) Ch9 (course reader).</w:t>
            </w:r>
          </w:p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Note:  This chapter has been removed from course rea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Substitute:  Hickey Ch1 and/or Ch10 from new Course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Minimum Core standards on internet.  Complete PDJ structured entry 3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y may also want to start collecting evidence for Section 2 of PT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e initial IDP setting goals based on teaching experience/ skills (matched to LLUK standards), personal skills (matched to Min Core) and skills as learner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Petty Ch3 in course reader useful extra reading on who are your learners and their nee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 13/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anecdotes –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outcom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loom’s taxonom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s of lear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Assessment task LL1201.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ing Task (reinforce need to complete 3 session plans, one of which has to be observed before end of term  - probably need to book observation first, and then plan for that sessio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 1 of Level 4 study skills (if required – to be negotiated with learners).  Harvard referenci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L1103/02 Activity: Aims and objective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tivity: Jabberwocky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Activities need to be renumbered and updated where necessar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sible Study Skills activities on Staff Zon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derstanding assignment questions; Plagiarism; Tortoise and Ha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l assess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Assessment task 1201.3 (session planning) – due end of modu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 for week 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rainees to bring in examples of completed session plan proformas used in their own organisat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ead Reece/Walker Ch 1 (course reader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New chapter in course reader on planning by Gravells &amp; Simps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magenta"/>
              </w:rPr>
              <w:t>Race &amp; Pickford have useful chapter on differentiation, not in course reader but could refer trainees to it or give them copies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anecdotes – based on their experiences of planning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ing for learning – session plans, aims/objectives/outcom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ing planning in your specialist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ing to include inclusion, differentiation and LL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schemes of wor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group activity looking at each other ‘s session plans – how do they show inclusion, differentiation and LLN?  How can they be improved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Lesson planning activity (Rose?) using proforma – what do headings mea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use LL1103 planning activity on Staff Zo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teractive discussi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ussion of Reece/Walker chapt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d and research around planning, teaching methods and learning resources to prepare for LL1201.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series of three session plans for LL1201.3a, one of which can be observed (need to book observations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New chapter in course reader on planning by Gravells &amp; Simpson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Race &amp; Pickford have useful chapter on differentiation, not in course reader but could refer trainees to it or give them cop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/c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y week (half term) (may need to be shifted if different half term in local are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anecdo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teaching metho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lusive metho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-centred vs teacher centr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hods that support LLN develop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hods that enthuse and motivate stud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 2 of Level 4 study skills (if required – to be negotiated with learners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L1103/02 Teaching methods activity on Staff Zo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+ other activities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sible Study Skills activities on Staff Zon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derstanding assignment questions; Plagiarism; Tortoise and Ha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 (for week 9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Read Minton Ch20 (course reader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Minton chapter no longer in course reader – may want to find alternative reading/websites on resourc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d Hill Ch2 (course read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resources – resource tasters including IL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ist area resourc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urces which support LL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resources can support equality, diversity and inclusive learn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tical workshop activiti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eg Standards Unit material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od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erv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te onli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er shar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ussion activity on key points from Minton and Hill chapter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 (for week 9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d Minton Ch 12 (course reader) </w:t>
            </w:r>
            <w:r>
              <w:rPr>
                <w:rFonts w:cs="Arial" w:ascii="Arial" w:hAnsi="Arial"/>
                <w:szCs w:val="24"/>
                <w:highlight w:val="magenta"/>
              </w:rPr>
              <w:t>and/or Tummons Ch5, in course reader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 next week, bring in examples of assessment tracking documents they use in their own organisations + examples of assessment activities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assessment and evalu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tial assessment strategies &gt; goal setting with learne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ing formal and informal assessment and evaluation in your teach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eping record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 Introduction to Assessment and Evalu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ussion activity on key points from  Minton Ch.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 next week, trainees bring in copy of Minimum Core docu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Tummons Ch.5 in course reader useful for assessment, although may want to keep for LL1202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Minimum Core knowledge and understanding + intro to functional skill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ist area teachi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ying LLN/ICT needs of your learners and sub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are appropriate methods, resources, assessment strategies in your subject area to help develop LLN/ICT of your learners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Use specialist SfL tutor</w:t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? use LL1103 Minimum Core 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Activities neede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urces – Skills for Life resource pack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Hickey Chs 1 and 10 in course reader useful resource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highlight w:val="magenta"/>
              </w:rPr>
              <w:t>(although much of Ch 10 about learning theories would be better in LL1203?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anecdotes – based on delivery of teach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ivering sessions – making them motivating and inclusiv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essential communication skill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ance of setting ground rul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ving feedbac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ality and diversi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ussion of key points from Crawley Ch.10</w:t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Activities needed (from Barbara??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eds to be fairly basic as will all be covered in more depth in later module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magenta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Wallace Ch 4 in course reader could be useful for this session</w:t>
            </w:r>
          </w:p>
          <w:p>
            <w:pPr>
              <w:pStyle w:val="Normal"/>
              <w:rPr>
                <w:rFonts w:ascii="Arial" w:hAnsi="Arial" w:cs="Arial"/>
                <w:szCs w:val="24"/>
                <w:highlight w:val="magenta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Reece Walker Ch 6 and Petty Ch4, also in course reader,  but you may want to keep one or both of these for LL1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ck Practical Teaching Arrangements and record any chang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tical Teaching and Learning 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how learning in module fits in with teaching your specialist subject in your contex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ing Practice activi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paration for Milestone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 Practical Teaching and Learn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 Documenting Pract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l assess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ive reminder (plus ?checklist) of all the different bits that need to be ready for the deadline on 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January (to include Practical Teaching File and Professional Development File)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work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e Milestone 1 ques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/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estone 1 –tutorial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y time for other trainees to work on assignmen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wo week break for holiday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eadline for all LL1201 assessment activity for summative assessment + Practical Teaching file for formative assessment:  week commencing 5/1/09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ext session, Introduction to LL1204 – week commencing 5/1/09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ext module LL1202 starts 12/1/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6" w:right="576" w:gutter="0" w:header="576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3:00Z</dcterms:created>
  <dc:creator>tech</dc:creator>
  <dc:description/>
  <cp:keywords/>
  <dc:language>en-US</dc:language>
  <cp:lastModifiedBy>harc5</cp:lastModifiedBy>
  <cp:lastPrinted>2008-06-11T15:10:00Z</cp:lastPrinted>
  <dcterms:modified xsi:type="dcterms:W3CDTF">2008-09-04T11:47:00Z</dcterms:modified>
  <cp:revision>3</cp:revision>
  <dc:subject/>
  <dc:title>PCETOutlineProgLL1010</dc:title>
</cp:coreProperties>
</file>