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UTLINE PROGRAMME FOR LL1203: Theories and Principles of Enabling Learning (v.1 22/9/08)</w:t>
      </w:r>
    </w:p>
    <w:p>
      <w:pPr>
        <w:pStyle w:val="Normal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 weeks starting w/c 16/3/09.  Milestone 3 on 11/5/0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y content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ories of learning and their applic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nciples and practices of inclusion and addressing divers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ories of communication and their applic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cation skills (listening, verbal explaining, applied writing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eloping, adapting, using and evaluating teaching and learning resour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arner suppo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haviour management techniqu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Final deadline for all LL1203 assignments including relevant sections of Practical Teaching File and Professional Development File: </w:t>
      </w:r>
    </w:p>
    <w:p>
      <w:pPr>
        <w:pStyle w:val="Normal"/>
        <w:rPr/>
      </w:pPr>
      <w:r>
        <w:rPr>
          <w:rFonts w:cs="Arial" w:ascii="Arial" w:hAnsi="Arial"/>
          <w:szCs w:val="24"/>
        </w:rPr>
        <w:t>18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May 2009. If colleges wish, they can set “mini” deadlines for separate parts of the assignment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Assessment note:  Seminar topics address learning outcomes 1 and 2, so it is important that topics link theories of learning and communication to practice, particularly practice relating to equality and diversity and overcoming barriers to learning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so note that in the self-evaluation of the seminar, trainees need to discuss their new learning as a result of the seminars they experienced as part of the audience as well as the one they presented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levant reading in Course Reader</w:t>
      </w:r>
      <w:r>
        <w:rPr>
          <w:rFonts w:cs="Arial" w:ascii="Arial" w:hAnsi="Arial"/>
          <w:szCs w:val="24"/>
        </w:rPr>
        <w:t xml:space="preserve">: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mitage Ch.3; Crawley Ch.6; Hill Ch.2; Keeley-Brown Ch 5; all the Petty chapters; Reece Walker Ch.6; Wallace (2002) both chapters; Wilson in Coles Ch.6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st key year 1 texts have chapters on learning theories and communic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ories available to consider include:</w:t>
        <w:tab/>
      </w:r>
      <w:r>
        <w:rPr>
          <w:rFonts w:cs="Arial" w:ascii="Arial" w:hAnsi="Arial"/>
          <w:b/>
          <w:szCs w:val="24"/>
        </w:rPr>
        <w:t>Please ensure a reasonable selection are included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Cs w:val="24"/>
        </w:rPr>
        <w:t>Learning theory:</w:t>
        <w:tab/>
        <w:t>Experiential Learning, Behaviorism, Cognitivism, Humanism, Neo Behaviourism; Multiple Intelligence, Emotional Intelligen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cation theory:</w:t>
        <w:tab/>
        <w:t>Shannon &amp; Weaver’s transmission model; transactional analysis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Behaviour Management: </w:t>
        <w:tab/>
        <w:t xml:space="preserve">Group Dynamics; Freedom to learn; Assertive behaviour, Chairmanship Skills; Conflict Management: </w:t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37"/>
        <w:gridCol w:w="4320"/>
        <w:gridCol w:w="366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Week / Lo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(dates are for Monday of week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Verdana" w:cs="Verdana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b/>
                <w:sz w:val="22"/>
                <w:szCs w:val="22"/>
              </w:rPr>
              <w:t>Key top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arning activities / Assessment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ources required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/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ction to module and assignment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troduction to theories of learning / communication / behaviour managemen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oup discussion of Wilson chapter 6 on managing diversity to identify key points and relate to their own practice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quality and Diversity in practic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Allocation of seminar topics/groups:  </w:t>
            </w:r>
            <w:r>
              <w:rPr>
                <w:rFonts w:cs="Arial" w:ascii="Arial" w:hAnsi="Arial"/>
                <w:i/>
                <w:szCs w:val="24"/>
              </w:rPr>
              <w:t xml:space="preserve">emphasise that th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importance of the relationship between the theories and their application in teaching, learning and promoting equality and diversity is a key part of their seminar research and presen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tor inpu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mall group discussion / Q&amp;A on points arising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: introduction to learning theories, communication models, theories of behaviour management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: introducing communication skill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: understanding your own theory of learning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: Challenging behaviou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Range of E&amp;D activities (on page 10 of Info Zone under Equality &amp; Diversity Activities, each labelled LL1203) – any of these might be appropriate as starting point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urse handbook and Guide to Practical Teaching and Professional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net ac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Prior required reading for this session</w:t>
            </w:r>
            <w:r>
              <w:rPr>
                <w:rFonts w:cs="Arial" w:ascii="Arial" w:hAnsi="Arial"/>
                <w:szCs w:val="24"/>
              </w:rPr>
              <w:t xml:space="preserve"> from course read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Wilson Ch.6 </w:t>
            </w:r>
            <w:r>
              <w:rPr>
                <w:rFonts w:cs="Arial" w:ascii="Arial" w:hAnsi="Arial"/>
                <w:i/>
                <w:szCs w:val="24"/>
              </w:rPr>
              <w:t>Managing diversity in the classroom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Extra relevant reading:  Tummons (2005) </w:t>
            </w:r>
            <w:r>
              <w:rPr>
                <w:rFonts w:cs="Arial" w:ascii="Arial" w:hAnsi="Arial"/>
                <w:i/>
                <w:szCs w:val="24"/>
              </w:rPr>
              <w:t xml:space="preserve">Assessing Learning in FE, </w:t>
            </w:r>
            <w:r>
              <w:rPr>
                <w:rFonts w:cs="Arial" w:ascii="Arial" w:hAnsi="Arial"/>
                <w:szCs w:val="24"/>
              </w:rPr>
              <w:t>Ch9 Equality of Opportunity and Inclusive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For next week:  </w:t>
            </w:r>
            <w:r>
              <w:rPr>
                <w:rFonts w:cs="Arial" w:ascii="Arial" w:hAnsi="Arial"/>
                <w:szCs w:val="24"/>
              </w:rPr>
              <w:t>read Armitage Ch.3 section 3.2 on Factors affecting student learning and section 3.4 on effective learning (course reader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rt researching around allocated seminar topic – using reading on theories in course handbook + other relevant books and websites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3/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oup discussion of key points from Armitage reading, relating to own practic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rriers to learning including LLN, cultural factors, non-verbal communication (E&amp;D) – relate to own practic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nciples and practices of inclusion and addressing diversity – relate to own practic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inar preparation ti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Emphasise that in their research they need to be considering how these principles and practices of inclusion/equality &amp; diversity and barriers to learning relate to learning theories/ communication theories/behaviour manag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: Barriers to learning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oice of further activities from E&amp;D activities (LL1203)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The Equality and diversity activity and Equality and diversity PowerPoint activity listed on page 10 of Info Zone under LL1201 are also relevant if they have not been used previously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For next week: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2"/>
                <w:szCs w:val="22"/>
              </w:rPr>
              <w:t>Each learner to find a piece of reading (book, course reader and/or internet) which relates to effective ways of supporting learners and produce brief handout (one page) outlining key points and source for each trainee in gro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ch trainee to bring in case study of a learner with support needs related to barriers identified in this sess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inue to research for seminar topic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30/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proaches to supporting learner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inar preparation tim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ty on supporting learner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/4 – 13/4</w:t>
            </w:r>
          </w:p>
        </w:tc>
        <w:tc>
          <w:tcPr>
            <w:tcW w:w="1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wo week college holiday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0/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monstrate Associate Online and relate to requirements for Practical Teaching File </w:t>
            </w:r>
            <w:r>
              <w:rPr>
                <w:rFonts w:cs="Arial" w:ascii="Arial" w:hAnsi="Arial"/>
                <w:b/>
                <w:szCs w:val="24"/>
              </w:rPr>
              <w:t>(Note:  they have to register with Associate Online, write a one page evaluation of the site and its uses in finding relevant resources for their specialist area, join the Find a Buddy scheme – page 13 of course handbo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How can resources be designed to support equality and diversity and overcome barriers to learning?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se of ILT to develop resources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e of relevant communication skills/ learning theories in designing resourc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5" w:hanging="0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Seminar preparation ti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tor demonstration</w:t>
            </w:r>
          </w:p>
          <w:p>
            <w:pPr>
              <w:pStyle w:val="Normal"/>
              <w:ind w:left="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L1203 embedded resources activit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cess to MySubject VL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http://oursubject.hud.ac.uk/login/index_assochome.php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Standards Unit materials, Embedded Learning Materials and other resources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ffective teaching websit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4"/>
                </w:rPr>
                <w:t>http://www.learningtechnologies.ac.uk/e_ffective_teaching/</w:t>
              </w:r>
            </w:hyperlink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 next week: finish off semina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7/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nal Preparation tim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roup semina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l assessment for 1203.1</w:t>
            </w:r>
          </w:p>
          <w:p>
            <w:pPr>
              <w:pStyle w:val="Normal"/>
              <w:ind w:left="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f assessment by group</w:t>
            </w:r>
          </w:p>
          <w:p>
            <w:pPr>
              <w:pStyle w:val="Normal"/>
              <w:ind w:left="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er assessment</w:t>
            </w:r>
          </w:p>
          <w:p>
            <w:pPr>
              <w:pStyle w:val="Normal"/>
              <w:ind w:left="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tor verbal feedback</w:t>
            </w:r>
          </w:p>
          <w:p>
            <w:pPr>
              <w:pStyle w:val="Normal"/>
              <w:ind w:left="5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" w:hanging="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(Check that they know what they have to submit)</w:t>
            </w:r>
          </w:p>
          <w:p>
            <w:pPr>
              <w:pStyle w:val="Normal"/>
              <w:ind w:left="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tor written feedback on receipt of final submission – to include feedback on the content, and the LLN skills demonstrated (in terms of speaking, listening, reading/ research, writing, ICT research and presentation, etc etc)</w:t>
            </w:r>
          </w:p>
          <w:p>
            <w:pPr>
              <w:pStyle w:val="Normal"/>
              <w:ind w:left="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4/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valuation of seminar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alysis of teaching practice in relation to key aspects / assessment requirements of modul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tch up on any topics omitted and/or study time for repo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ty: Analysis of teaching practice in relation to theories and equality &amp; diversit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/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estone Review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y time for completing outstanding wor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8/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y outstanding milestone/completion tutorials neede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ok forward to year 2 and the differences between year 1 and year 2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d of course celebr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adline for all assignments for LL1203</w:t>
            </w:r>
          </w:p>
          <w:p>
            <w:pPr>
              <w:pStyle w:val="Normal"/>
              <w:ind w:left="5" w:hanging="0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Deadline (summative) for completed Practical Teaching File and Professional Development Fil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/5/0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f Ter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52" w:right="1152" w:gutter="0" w:header="576" w:top="1152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lang w:val="en-US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rtitle1">
    <w:name w:val="sr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rsubject.hud.ac.uk/login/index_assochome.php" TargetMode="External"/><Relationship Id="rId3" Type="http://schemas.openxmlformats.org/officeDocument/2006/relationships/hyperlink" Target="http://www.learningtechnologies.ac.uk/e_ffective_teachin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49:00Z</dcterms:created>
  <dc:creator>tech</dc:creator>
  <dc:description/>
  <cp:keywords/>
  <dc:language>en-US</dc:language>
  <cp:lastModifiedBy>Jim Crawley</cp:lastModifiedBy>
  <cp:lastPrinted>2007-12-20T13:19:00Z</cp:lastPrinted>
  <dcterms:modified xsi:type="dcterms:W3CDTF">2008-09-23T11:07:00Z</dcterms:modified>
  <cp:revision>9</cp:revision>
  <dc:subject/>
  <dc:title>PCETOutlineProgLL1010</dc:title>
</cp:coreProperties>
</file>