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</w:rPr>
      </w:pPr>
      <w:r>
        <w:rPr>
          <w:rFonts w:cs="Arial"/>
        </w:rPr>
        <w:t>Lifelong Learning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590</wp:posOffset>
            </wp:positionV>
            <wp:extent cx="1045845" cy="478790"/>
            <wp:effectExtent l="0" t="0" r="0" b="0"/>
            <wp:wrapTight wrapText="bothSides">
              <wp:wrapPolygon edited="0">
                <wp:start x="-56" y="0"/>
                <wp:lineTo x="-56" y="21473"/>
                <wp:lineTo x="21600" y="2147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 Initial Teacher Training</w:t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Course Team Roles – August 201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urse Team Roles</w:t>
      </w:r>
    </w:p>
    <w:p>
      <w:pPr>
        <w:pStyle w:val="BodyText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  <w:t xml:space="preserve">Each centre has a nominated </w:t>
      </w:r>
      <w:r>
        <w:rPr>
          <w:rFonts w:cs="Arial"/>
          <w:b/>
          <w:sz w:val="24"/>
        </w:rPr>
        <w:t>Course Manager</w:t>
      </w:r>
      <w:r>
        <w:rPr>
          <w:rFonts w:cs="Arial"/>
          <w:sz w:val="24"/>
        </w:rPr>
        <w:t>, who: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co-ordinates the provision at that centre, and leads the teaching on the awards</w:t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</w:rPr>
        <w:t>co-ordinates all aspects of management and QA</w:t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</w:rPr>
        <w:t>teaches on the LL ITT awards as a tutor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marks and second marks a full range of trainee work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ovides tutorial support for trainees</w:t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</w:rPr>
        <w:t xml:space="preserve">liaises with the college’s senior management and Human Resources department over teacher training matters, and with BSU over day to day course management 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undertakes induction, support, training and development of the course team in that particular partner college</w:t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</w:rPr>
        <w:t>takes part in Course Team Meetings, staff development and cross centre moderation.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engages in research and scholarly activity which contributes to the LL ITT awards</w:t>
      </w:r>
    </w:p>
    <w:p>
      <w:pPr>
        <w:pStyle w:val="BodyText3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  <w:t xml:space="preserve">Other staff undertaking other teaching and supporting learning roles on the awards are: 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 xml:space="preserve">Tutor </w:t>
      </w:r>
      <w:r>
        <w:rPr>
          <w:rFonts w:cs="Arial"/>
          <w:sz w:val="24"/>
        </w:rPr>
        <w:t>who:</w:t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</w:rPr>
        <w:t>teaches on the LL ITT awards as a tutor and may lead particular modules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marks and second marks a full range of trainee work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ovides tutorial support for trainees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akes part in Course Team Meetings, staff development and cross centre moderation.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Mentor</w:t>
      </w:r>
      <w:r>
        <w:rPr>
          <w:rFonts w:cs="Arial"/>
          <w:sz w:val="24"/>
        </w:rPr>
        <w:t xml:space="preserve"> who:</w:t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</w:rPr>
        <w:t>works with trainees on the LL ITT awards to support their development in their specialist area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marks trainee assessed work in their specialist area</w:t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</w:rPr>
        <w:t>takes part in Course Team Activity, staff development and cross centre moderation.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  <w:t xml:space="preserve">An </w:t>
      </w:r>
      <w:r>
        <w:rPr>
          <w:rFonts w:cs="Arial"/>
          <w:b/>
          <w:sz w:val="24"/>
        </w:rPr>
        <w:t>Observer</w:t>
      </w:r>
      <w:r>
        <w:rPr>
          <w:rFonts w:cs="Arial"/>
          <w:sz w:val="24"/>
        </w:rPr>
        <w:t xml:space="preserve"> who: 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carries out and marks generic observations of trainees on the ITT (LL) awards</w:t>
      </w:r>
    </w:p>
    <w:p>
      <w:pPr>
        <w:pStyle w:val="BodyText3"/>
        <w:numPr>
          <w:ilvl w:val="0"/>
          <w:numId w:val="3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akes part in Course Team Meetings, staff development and cross centre moderatio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One or more members of the team may carry out more than one of these roles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uthor1">
    <w:name w:val="author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">
    <w:name w:val="tw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Booktitle">
    <w:name w:val="book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  <w:lang w:val="en-US"/>
    </w:rPr>
  </w:style>
  <w:style w:type="paragraph" w:styleId="Results">
    <w:name w:val="result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31:00Z</dcterms:created>
  <dc:creator>Jim Crawley</dc:creator>
  <dc:description/>
  <cp:keywords/>
  <dc:language>en-US</dc:language>
  <cp:lastModifiedBy>Lifelong Learning PL</cp:lastModifiedBy>
  <dcterms:modified xsi:type="dcterms:W3CDTF">2011-08-17T13:16:00Z</dcterms:modified>
  <cp:revision>15</cp:revision>
  <dc:subject/>
  <dc:title>Bath Spa University College School of Education </dc:title>
</cp:coreProperties>
</file>