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-457200</wp:posOffset>
            </wp:positionV>
            <wp:extent cx="1423035" cy="650875"/>
            <wp:effectExtent l="0" t="0" r="0" b="0"/>
            <wp:wrapTight wrapText="bothSides">
              <wp:wrapPolygon edited="0">
                <wp:start x="-143" y="0"/>
                <wp:lineTo x="-143" y="21277"/>
                <wp:lineTo x="21600" y="2127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ICT – PERSONAL SKILLS SELF-ASSESS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is self assessment needs to be completed and updated as you identify and improve any skills gap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You should refer to the further details about the personal ICT skills in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Addressing Literacy, Language, Numeracy &amp; ICT Needs in Education &amp; Training: Defining the Minimum Core of Teachers’ Knowledge, Understanding and Personal Skills </w:t>
      </w:r>
      <w:r>
        <w:rPr>
          <w:rFonts w:cs="Verdana" w:ascii="Verdana" w:hAnsi="Verdana"/>
          <w:b/>
          <w:bCs/>
          <w:sz w:val="22"/>
          <w:szCs w:val="22"/>
        </w:rPr>
        <w:t>(LLUK, June 2007) pages 51-5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30"/>
        <w:gridCol w:w="2340"/>
        <w:gridCol w:w="2160"/>
        <w:gridCol w:w="2340"/>
        <w:gridCol w:w="2340"/>
      </w:tblGrid>
      <w:tr>
        <w:trPr>
          <w:tblHeader w:val="true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 (Minimum Cor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assessment personal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 nee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s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assess your personal competence on a scale of 1-5 where 5 is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assess your competence to teach each skill to your learners (scale 1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ise up to 5 skills you need to develop further (number them 1 –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and by when will you work to improve the identified skills?  (This will cross refer to PDJ entry 2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 outcomes of upskilling with date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ic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with others with/about ICT in an open and supportive mann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own, and other people’s, understanding of ICT concep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ICT concepts clearly and effectively, using the language of ICT accurate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unicate about/with ICT in a variety of ways that suit and support the intended audience, and recognise such use by others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appropriate techniques to reinforce oral communication of ICT concepts, check how well the information is received and support the understanding of those listen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ICT syst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ing, selecting and exchanging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ing and presenting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4:00Z</dcterms:created>
  <dc:creator>caroline.harvey</dc:creator>
  <dc:description/>
  <cp:keywords/>
  <dc:language>en-US</dc:language>
  <cp:lastModifiedBy>Pauline Z Adams</cp:lastModifiedBy>
  <cp:lastPrinted>2005-09-23T09:25:00Z</cp:lastPrinted>
  <dcterms:modified xsi:type="dcterms:W3CDTF">2010-09-20T12:24:00Z</dcterms:modified>
  <cp:revision>2</cp:revision>
  <dc:subject/>
  <dc:title>LANGUAGE AND LITERACY – PERSONAL SKILLS SELF-ASSESSMENT</dc:title>
</cp:coreProperties>
</file>