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6600</wp:posOffset>
            </wp:positionH>
            <wp:positionV relativeFrom="paragraph">
              <wp:posOffset>-457200</wp:posOffset>
            </wp:positionV>
            <wp:extent cx="1423035" cy="650875"/>
            <wp:effectExtent l="0" t="0" r="0" b="0"/>
            <wp:wrapTight wrapText="bothSides">
              <wp:wrapPolygon edited="0">
                <wp:start x="-143" y="0"/>
                <wp:lineTo x="-143" y="21277"/>
                <wp:lineTo x="21600" y="2127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LANGUAGE AND LITERACY – PERSONAL SKILLS SELF-ASSESSMEN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his self assessment needs to be completed and updated as you identify and improve any skills gap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You should refer to the further details about the personal literacy skills in 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Addressing Literacy, Language, Numeracy &amp; ICT Needs in Education &amp; Training: Defining the Minimum Core of Teachers’ Knowledge, Understanding and Personal Skills </w:t>
      </w:r>
      <w:r>
        <w:rPr>
          <w:rFonts w:cs="Verdana" w:ascii="Verdana" w:hAnsi="Verdana"/>
          <w:b/>
          <w:bCs/>
          <w:sz w:val="22"/>
          <w:szCs w:val="22"/>
        </w:rPr>
        <w:t>(LLUK, June 2007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40"/>
        <w:gridCol w:w="1980"/>
        <w:gridCol w:w="3240"/>
        <w:gridCol w:w="2700"/>
      </w:tblGrid>
      <w:tr>
        <w:trPr>
          <w:tblHeader w:val="true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ills (Minimum C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f-assessment personal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f-assess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ching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ment need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on 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tcomes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lf-assess your personal competence on a scale of 1-5 where 5 is 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f-assess your competence to teach each skill to your learners (scale 1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ise up to 5 skills you need to develop further (number them 1 – 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and by when will you work to improve the identified skills?  (This will cross refer to PDJ entry 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d outcomes of upskilling with dat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sing yourself clearly, using communication techniques to help convey meaning and to enhance the delivery and accessibility of the mess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ing the ability to use language, style and tone in ways that suit the intended audience, and to recognise their use by 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appropriate techniques to reinforce oral communication, check how well the information is received and support the understanding of those 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non-verbal communication to assist in conveying meaning and receiving information, and recognising its use by other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ening attentively and responding sensitively to contributions made by oth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, and select from, a range of reference material and sources of information, including the intern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and reflect on a range of reading strategies to interpret texts and to locate information or mea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y and record the key information or messages contained within reading material using note-taking techniqu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fluently, accurately and legibly on a range of topi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appropriate format and style of writing for different purposes and different read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spelling and punctuation accurately in order to make meaning cle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 and use the conventions of grammar (the forms and structures of words, phrases, clauses, sentences and texts) consistently when producing written tex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3:00Z</dcterms:created>
  <dc:creator>caroline.harvey</dc:creator>
  <dc:description/>
  <cp:keywords/>
  <dc:language>en-US</dc:language>
  <cp:lastModifiedBy>Lifelong Learning PL</cp:lastModifiedBy>
  <cp:lastPrinted>2005-09-23T09:25:00Z</cp:lastPrinted>
  <dcterms:modified xsi:type="dcterms:W3CDTF">2011-08-16T13:50:00Z</dcterms:modified>
  <cp:revision>3</cp:revision>
  <dc:subject/>
  <dc:title>LANGUAGE AND LITERACY – PERSONAL SKILLS SELF-ASSESSMENT</dc:title>
</cp:coreProperties>
</file>