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005320</wp:posOffset>
            </wp:positionH>
            <wp:positionV relativeFrom="paragraph">
              <wp:posOffset>-208915</wp:posOffset>
            </wp:positionV>
            <wp:extent cx="1047115" cy="478790"/>
            <wp:effectExtent l="0" t="0" r="0" b="0"/>
            <wp:wrapTight wrapText="bothSides">
              <wp:wrapPolygon edited="0">
                <wp:start x="-143" y="0"/>
                <wp:lineTo x="-143" y="21277"/>
                <wp:lineTo x="21600" y="21277"/>
                <wp:lineTo x="21600" y="0"/>
                <wp:lineTo x="-1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t>NUMERACY – PERSONAL SKILLS SELF-ASSESSMENT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his self assessment needs to be completed and updated as you identify and improve any skills gaps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You should refer to the further details about the personal numeracy skills in </w:t>
      </w:r>
      <w:r>
        <w:rPr>
          <w:rFonts w:cs="Verdana" w:ascii="Verdana" w:hAnsi="Verdana"/>
          <w:b/>
          <w:bCs/>
          <w:i/>
          <w:sz w:val="22"/>
          <w:szCs w:val="22"/>
        </w:rPr>
        <w:t xml:space="preserve">Addressing Literacy, Language, Numeracy &amp; ICT Needs in Education &amp; Training: Defining the Minimum Core of Teachers’ Knowledge, Understanding and Personal Skills </w:t>
      </w:r>
      <w:r>
        <w:rPr>
          <w:rFonts w:cs="Verdana" w:ascii="Verdana" w:hAnsi="Verdana"/>
          <w:b/>
          <w:bCs/>
          <w:sz w:val="22"/>
          <w:szCs w:val="22"/>
        </w:rPr>
        <w:t>(LLUK, June 2007) pages 35-39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151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2110"/>
        <w:gridCol w:w="1980"/>
        <w:gridCol w:w="1980"/>
        <w:gridCol w:w="3476"/>
        <w:gridCol w:w="2520"/>
      </w:tblGrid>
      <w:tr>
        <w:trPr>
          <w:tblHeader w:val="true"/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ills (Minimum Core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lf-assessment personal skil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lf-assess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ching skil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velopment needs?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on pl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tcomes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lf-assess your personal competence on a scale of 1-5 where 5 is hig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lf-assess your competence to teach each skill to your learners (scale 1-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oritise up to 5 skills you need to develop further (number them 1 – 5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w and by when will you work to improve the identified skills?  (This will cross refer to PDJ entry 2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ord outcomes of upskilling with dates</w:t>
            </w:r>
          </w:p>
        </w:tc>
      </w:tr>
      <w:tr>
        <w:trPr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mmunicatio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municate with others about numeracy in an open and supportive manner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 own, and other people’s, understanding of numerical concept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municate number concepts clearly and effectively, using the language of numeracy accuratel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mmunicate about numeracy in a variety of ways that suit and support the intended audience, and recognise such use by others 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e appropriate techniques to reinforce oral communication of numeracy concepts, check how well the information is received and support the understanding of those listening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cesse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e strategies to make sense of a situation requiring the application of numerac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cess and analyse dat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e generic numeracy content knowledge and skill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ke decisions concerning numeracy content knowledge and skill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derstand the validity of different method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ider accuracy, efficiency and effectiveness when solving number problems and reflect on what has been learned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ke sense of dat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lect appropriate format and style for communicating finding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2:25:00Z</dcterms:created>
  <dc:creator>caroline.harvey</dc:creator>
  <dc:description/>
  <cp:keywords/>
  <dc:language>en-US</dc:language>
  <cp:lastModifiedBy>Lifelong Learning PL</cp:lastModifiedBy>
  <cp:lastPrinted>2008-09-16T16:33:00Z</cp:lastPrinted>
  <dcterms:modified xsi:type="dcterms:W3CDTF">2011-08-16T13:51:00Z</dcterms:modified>
  <cp:revision>3</cp:revision>
  <dc:subject/>
  <dc:title>LANGUAGE AND LITERACY – PERSONAL SKILLS SELF-ASSESSMENT</dc:title>
</cp:coreProperties>
</file>