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Plan - examp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09"/>
        <w:gridCol w:w="1440"/>
        <w:gridCol w:w="1749"/>
        <w:gridCol w:w="579"/>
        <w:gridCol w:w="580"/>
        <w:gridCol w:w="580"/>
        <w:gridCol w:w="580"/>
        <w:gridCol w:w="580"/>
        <w:gridCol w:w="290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rse / Group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to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o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/durat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heme of work ref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 Ed/PGCE Year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Ro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 Feb 09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 – 1.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1202 week 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opic of session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arning objectives / outcomes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ources neede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y context information about group</w:t>
            </w:r>
          </w:p>
        </w:tc>
      </w:tr>
      <w:tr>
        <w:trPr>
          <w:trHeight w:val="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tion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By the end of the session all learners will be able to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Distinguish between open and closed question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Link types of questions to Bloom’s taxonomy leve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Evaluate the classroom uses of a range of questioning techniqu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ecide which questioning techniques are relevant to specific aspects of monitoring of learn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Explain how  assessment can promote achievement, and how individual needs can be me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Some learners will be able to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Identify issues of inclusion in relation to assessment in their vocational are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dards Unit materials and DV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ndou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pter from Tummons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of 19 trainee teachers from a range of vocational backgrounds and with different levels of experience in teaching.  15 teach at Weston College; 4 work for other training providers</w:t>
            </w:r>
          </w:p>
        </w:tc>
      </w:tr>
      <w:tr>
        <w:trPr>
          <w:trHeight w:val="30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m(s) of session</w:t>
            </w:r>
          </w:p>
        </w:tc>
        <w:tc>
          <w:tcPr>
            <w:tcW w:w="5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ys of using questioning to assess learning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lusion in assessment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y skills: skim reading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hat key skills/skills for life are embedded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 this session?  Minimum Core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w is equality and diversity embedded?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ich Every Child Matters outcomes are covered?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How is e-learning / ILT being used?</w:t>
            </w:r>
          </w:p>
        </w:tc>
      </w:tr>
      <w:tr>
        <w:trPr>
          <w:trHeight w:val="29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age: Part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acy: Skim reading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acy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CT: Part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ality and inclusion will be discussed in the context of assessmen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rt board to gather information.  Documents available on Moodle</w:t>
            </w:r>
          </w:p>
        </w:tc>
      </w:tr>
      <w:tr>
        <w:trPr>
          <w:trHeight w:val="45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73"/>
        <w:gridCol w:w="2880"/>
        <w:gridCol w:w="2760"/>
        <w:gridCol w:w="2640"/>
        <w:gridCol w:w="2508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objecti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outc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 activi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 activity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ion (including any use of learning support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/ Monitoring of learni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, share objectives for se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anecdot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incidents from the week’s teach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group members to suggest how they might deal with problems / issues outline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&amp;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 last session: small group discuss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in small groups their progress and any issues with devising the evaluation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any difficulti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s will offer support to individual membe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&amp;A, observ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discuss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stinguish between open and closed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open and closed questioning activity – Standards unit Business Studies CPD resourc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rs activity – one trainee selects a topic, the other uses closed questions to find out what the issue i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them to work away from their normal partne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, feedback after activity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nk types of questions to Bloom’s taxonomy lev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ask 1 on Using Questions task 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unit Business Studies CPD resources – questioning c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feedback 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mall groups, sort cards  with question starts to their appropriate level on Bloom’s taxono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groups will help one anoth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&amp;A, level of discuss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valuate the classroom uses of a range of questioning techn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Task2 on Using Questions 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unit Business Studies CPD resources – Questioning techniques bo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with suggested answer.  Discuss diffe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ppropriateness of a range of questioning techniques against different crit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‘traffic lights’ responses on 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groups will help one an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s will learn from each others’ experienc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&amp;A,  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cide which questioning techniques are relevant to specific aspects of monitoring of learn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task 3 on Using Questions sh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unit Business Studies CPD re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how DVD (Standards Unit Health &amp; Social Care) – lead discussion of key poi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s a group how, when and where the questioning techniques in task 2 are best u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 DVD – note points and contribute to 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group/individual work as preferred by learne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, individual monitoring and questioning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Explain how  assessment can promote achievement, and how individual needs can be 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group to consider what they think the objective is referring 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 map key points on white boa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m read Tummons chapter on Equality &amp; Inclusion.  Highlight information which may be helpful to explain objectiv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trainees will need help in understanding how to skim read a chapt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&amp;A, discuss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`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recap of key learning from se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next session topi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se learn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directed questioning to involve quieter group member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&amp;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study: 1. Read handout on Equality of Opportunity and Inclusive Practice (Tumm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17" w:gutter="0" w:header="357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040" w:leader="none"/>
      </w:tabs>
      <w:rPr/>
    </w:pPr>
    <w:r>
      <w:rPr>
        <w:i/>
        <w:sz w:val="16"/>
        <w:szCs w:val="16"/>
      </w:rPr>
      <w:t>BR/Final/12/08</w:t>
      <w:tab/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Every Child Matters outcomes: 1 = Be healthy  2 = Stay safe  3 = Enjoy and achieve  4 = Make a positive contribution  5 = Achieve economic well-be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08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080" w:leader="none"/>
        <w:tab w:val="right" w:pos="8306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04:00Z</dcterms:created>
  <dc:creator>Head of IT</dc:creator>
  <dc:description/>
  <cp:keywords/>
  <dc:language>en-US</dc:language>
  <cp:lastModifiedBy>Mr D Hassall</cp:lastModifiedBy>
  <cp:lastPrinted>2009-02-05T15:39:00Z</cp:lastPrinted>
  <dcterms:modified xsi:type="dcterms:W3CDTF">2010-07-21T07:58:00Z</dcterms:modified>
  <cp:revision>18</cp:revision>
  <dc:subject/>
  <dc:title>Weston College Lesson Plan</dc:title>
</cp:coreProperties>
</file>