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843"/>
        <w:gridCol w:w="1843"/>
        <w:gridCol w:w="1984"/>
        <w:gridCol w:w="1985"/>
        <w:gridCol w:w="1843"/>
        <w:gridCol w:w="2126"/>
        <w:gridCol w:w="212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 profile, Qualification certificates + 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(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vidence of Level 2 literacy competen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(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e of completing year 1 or APEL require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(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th Spa confirmation of Portal registr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(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th Spa IT account det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(f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sociate onli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count detail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(g)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ter confirming financial support for tuition fees/gr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(h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loyers confirmation of fee payment (if applicable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81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60"/>
        <w:gridCol w:w="1559"/>
        <w:gridCol w:w="1559"/>
        <w:gridCol w:w="1418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edback sheet for completed WPP un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(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edback sheet for complete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urriculum Un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(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edback sheet for completed workplace project U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(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ative assessment rec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L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(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(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arning sty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(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 I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(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stone 1 IDP written with T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(f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stone 2 IDP written with T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(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stone 3 Final IDP written with Tutor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81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42"/>
        <w:gridCol w:w="1985"/>
        <w:gridCol w:w="1984"/>
        <w:gridCol w:w="1985"/>
        <w:gridCol w:w="1843"/>
        <w:gridCol w:w="2126"/>
        <w:gridCol w:w="2126"/>
      </w:tblGrid>
      <w:tr>
        <w:trPr>
          <w:trHeight w:val="62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DJ Entry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(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DJ Entry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(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DJ Entry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(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DJ Entry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(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DJ Entry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ilestone 2 Entr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(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DJ Entry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ilestone 3 Ent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81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0"/>
        <w:gridCol w:w="1418"/>
        <w:gridCol w:w="40"/>
        <w:gridCol w:w="1377"/>
        <w:gridCol w:w="218"/>
        <w:gridCol w:w="1341"/>
        <w:gridCol w:w="248"/>
        <w:gridCol w:w="1312"/>
        <w:gridCol w:w="277"/>
        <w:gridCol w:w="998"/>
        <w:gridCol w:w="591"/>
        <w:gridCol w:w="969"/>
        <w:gridCol w:w="619"/>
        <w:gridCol w:w="798"/>
        <w:gridCol w:w="791"/>
        <w:gridCol w:w="485"/>
        <w:gridCol w:w="1104"/>
        <w:gridCol w:w="313"/>
        <w:gridCol w:w="1276"/>
      </w:tblGrid>
      <w:tr>
        <w:trPr>
          <w:trHeight w:val="82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leted Mentor Recor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provided 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t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(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of Mentoring Log term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(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pdated Mentoring Log for term 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(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pdated Mentoring Log showing min 15 hrs mentori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(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y other documents related to mentorin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ther items relating to CPD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(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 Practical teaching arrangements proform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(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rt of Practical teaching Log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(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al teaching 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in 60 hrs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(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al teaching 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in 80 h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(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ief introduction to you &amp; your teaching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ckground info on chosen learning group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(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ed information for added groups featured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e of initial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ssessment tool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(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ary of  initial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s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y other relevant documents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 (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 SOW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 (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vidence of SOW being updated &amp; improved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 (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 SOW min 20 hours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(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llabu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me specification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81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43"/>
        <w:gridCol w:w="1701"/>
        <w:gridCol w:w="1701"/>
        <w:gridCol w:w="1842"/>
        <w:gridCol w:w="1843"/>
        <w:gridCol w:w="1701"/>
        <w:gridCol w:w="1701"/>
        <w:gridCol w:w="1701"/>
      </w:tblGrid>
      <w:tr>
        <w:trPr>
          <w:trHeight w:val="10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sion plan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 resour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sion plan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 resour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sion plan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 resour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sion plan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 resour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sion plan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 resour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sion plan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+ resour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sion plan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 resour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sion plan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 resour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sion plan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 resour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ation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81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43"/>
        <w:gridCol w:w="1701"/>
        <w:gridCol w:w="1701"/>
        <w:gridCol w:w="1842"/>
        <w:gridCol w:w="1843"/>
        <w:gridCol w:w="1701"/>
        <w:gridCol w:w="1701"/>
        <w:gridCol w:w="1701"/>
      </w:tblGrid>
      <w:tr>
        <w:trPr>
          <w:trHeight w:val="10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tor Observ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 your teach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or Observ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 your teach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or Observ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 your teach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ialist Observ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f you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ialist Observ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f you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of of ASSOC on-line membersh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(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e of resources submitted (Hard copi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81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17"/>
        <w:gridCol w:w="1559"/>
        <w:gridCol w:w="1701"/>
        <w:gridCol w:w="1701"/>
        <w:gridCol w:w="1560"/>
        <w:gridCol w:w="1559"/>
        <w:gridCol w:w="1701"/>
        <w:gridCol w:w="1701"/>
        <w:gridCol w:w="1559"/>
      </w:tblGrid>
      <w:tr>
        <w:trPr>
          <w:trHeight w:val="10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ssment activit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ation of effectiveness of  Activity 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e of written feedback given to students in Activity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(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sess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ty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ation of effectiveness of  Activity 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e of written feedback given to students in Activit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(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ssment activity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ation of effectiveness of  Activity 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e of written feedback given to students  in Activity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(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ssment tracking Document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82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17"/>
        <w:gridCol w:w="1418"/>
        <w:gridCol w:w="1559"/>
        <w:gridCol w:w="1417"/>
        <w:gridCol w:w="1418"/>
        <w:gridCol w:w="1417"/>
        <w:gridCol w:w="1418"/>
        <w:gridCol w:w="1559"/>
        <w:gridCol w:w="1418"/>
        <w:gridCol w:w="1418"/>
      </w:tblGrid>
      <w:tr>
        <w:trPr>
          <w:trHeight w:val="10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torial record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utorial with your studen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(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orial record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utorial with your stude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( 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torial record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utorial with your stude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(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orial rec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utorial with your studen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urse Evalu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udent evaluation of your cours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on plan  for improvements based on course evalu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tion of Experienced Teac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tion of Experienced Teac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tion of Experienced Teac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 supplementary items re: practical teach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color w:val="FF0000"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 xml:space="preserve">Cert Ed Year 2 </w:t>
      <w:tab/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Arial" w:ascii="Verdana" w:hAnsi="Verdana"/>
        <w:b/>
        <w:sz w:val="28"/>
        <w:szCs w:val="28"/>
      </w:rPr>
      <w:t xml:space="preserve">Practical Teaching &amp; Professional Development File </w:t>
      <w:tab/>
      <w:tab/>
      <w:tab/>
      <w:tab/>
      <w:tab/>
      <w:tab/>
      <w:tab/>
      <w:tab/>
    </w:r>
  </w:p>
  <w:p>
    <w:pPr>
      <w:pStyle w:val="Normal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 xml:space="preserve">Individual Tracking Sheet: 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01:00Z</dcterms:created>
  <dc:creator>IT Resources</dc:creator>
  <dc:description/>
  <cp:keywords/>
  <dc:language>en-US</dc:language>
  <cp:lastModifiedBy>Lorraine Simpson</cp:lastModifiedBy>
  <cp:lastPrinted>2009-10-09T12:13:00Z</cp:lastPrinted>
  <dcterms:modified xsi:type="dcterms:W3CDTF">2009-10-09T11:17:00Z</dcterms:modified>
  <cp:revision>3</cp:revision>
  <dc:subject/>
  <dc:title>Cert Ed Year 2</dc:title>
</cp:coreProperties>
</file>